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двенадца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8.07.2021                                                                                                 </w:t>
      </w:r>
      <w:r>
        <w:rPr>
          <w:bCs/>
          <w:sz w:val="28"/>
          <w:szCs w:val="28"/>
        </w:rPr>
        <w:t>№ 25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 сессии Совета депутатов Ярковского сельсовета Доволенского района Новосибирской области от 21.12.2020г №9 «О бюджете Ярковского сельсовета Доволенского района Новосибирской области на 2021год и плановый период 2022 и 2023 годов» (с изменениями, внесенными решением 6 сессии от 12.02.2021года №11, решением 9 сессии от 16.04.2021 №21,решением 10 сессии №22 от 27.05.2021, решением 11 сессии №24 от 25.06.20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10 071 100,00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 207 700,00</w:t>
      </w:r>
      <w:r>
        <w:rPr>
          <w:sz w:val="28"/>
          <w:szCs w:val="28"/>
        </w:rPr>
        <w:t xml:space="preserve">» после слов объем безвозмездных поступлений, в сумме цифры «8 346 170,00» , заменить цифрами «8 482 770,00», после слов «из других бюджетов бюджетной системы Российской Федерации в сумме цифры «8 346 170,00», заменить цифрами   «8 482 770,0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части 2 цифры «</w:t>
      </w:r>
      <w:r>
        <w:rPr>
          <w:rFonts w:cs="Arial"/>
          <w:bCs/>
          <w:sz w:val="28"/>
          <w:szCs w:val="16"/>
        </w:rPr>
        <w:t>10 228 198,37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 364 798,3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1год и плановый период 2022 и 2023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1 год и плановый период 2022 и 2023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5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1 год и плановый период 2022 и 2023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 Приложение 6 «Распределение бюджетных ассигнований на исполнение публичных нормативных обязательств  на 2021 год и плановый период 2022 и 2023 годов»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 )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1260"/>
        <w:gridCol w:w="540"/>
        <w:gridCol w:w="720"/>
        <w:gridCol w:w="540"/>
        <w:gridCol w:w="1260"/>
        <w:gridCol w:w="162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9 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 9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809 0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809 0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513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59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 364 798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1 год и плановый период 2022 и 2023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260"/>
        <w:gridCol w:w="54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364 798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50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436866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9 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 9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809 0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809 0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513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59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59  0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 364 798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21 и плановый период  2022 и 2023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1 г</w:t>
      </w:r>
      <w:r>
        <w:rPr>
          <w:b/>
          <w:sz w:val="20"/>
          <w:szCs w:val="20"/>
        </w:rPr>
        <w:t>од и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2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2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2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2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364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364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364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364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user</dc:creator>
  <dc:description/>
  <cp:keywords/>
  <dc:language>en-US</dc:language>
  <cp:lastModifiedBy>user</cp:lastModifiedBy>
  <cp:lastPrinted>2021-05-27T16:43:00Z</cp:lastPrinted>
  <dcterms:modified xsi:type="dcterms:W3CDTF">2021-08-12T04:08:00Z</dcterms:modified>
  <cp:revision>35</cp:revision>
  <dc:subject/>
  <dc:title/>
</cp:coreProperties>
</file>