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ессии шестого созыв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4 сессии Совета депутатов Ярковского сельсовета Доволенского района Новосибирской области от 21.12.2020 г. № 9 «О бюджете Ярковского сельсовета Доволенского района Новосибирской области на 2021 год и плановый период 2022 и 2023 годов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софинансирования инициативного проекта «Замена ограждения Парка Победы в с. Ярки»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1-03-16T13:54:00Z</cp:lastPrinted>
  <dcterms:modified xsi:type="dcterms:W3CDTF">2021-10-12T03:54:00Z</dcterms:modified>
  <cp:revision>42</cp:revision>
  <dc:subject/>
  <dc:title/>
</cp:coreProperties>
</file>