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ессии шестого созы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плановый период 2022 и 2023 годов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й  сессии шестого созы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Ярковского сельсовета Доволенского района Новосибирской области. Докладчик:  Карлова 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1-03-16T13:54:00Z</cp:lastPrinted>
  <dcterms:modified xsi:type="dcterms:W3CDTF">2021-06-25T07:05:00Z</dcterms:modified>
  <cp:revision>33</cp:revision>
  <dc:subject/>
  <dc:title/>
</cp:coreProperties>
</file>