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КТ (заключение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е казенное учреждение культуры Ярковский сельский Дом культуры (МКУК Ярковский СДК) ИНН 5420102861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блюдение бюджетного законодательства РФ и иных нормативных актов, регулирующих бюджетные правоотношения ст. 269.2 Бюджетного кодекса РФ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тем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с. Ярки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                          ______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06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составления)                                                                           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 соответствии 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новлением № 32 от 17.04.2018 год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 утверждении стандартов осуществления внутреннего муниципального финансового контроля»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оряжения № 15-а от 24.05.2021 года «О проведении аудиторской проверки»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 в соответствии с Программой проверки проведена аудиторская проверка рабочей группой в сост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руппы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 Ярковского сельсовета – Лаврищев Валерий Михайлович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группы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цупова Галина Алексеевна, специалист 1 разряда  – главный бухгалтер Ярковского сельсове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ар Петр Сергеевич, специалист 1 раз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ельд Светлана Ивановна, бухгалтер МКУК Ярковский СД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проведена проверка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е казенное учреждение культуры Ярковский сельский Дом культуры (МКУК Ярковский СДК) ИНН 5420102861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блюдение бюджетного законодательства РФ и иных нормативных актов, регулирующих бюджетные правоотношения ст. 269.2 Бюджетного кодекса РФ 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тем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новая аудиторская прове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25.05.2021 года по 31.05.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последнем контрольном мероприятии и сведения об  уст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шений по результатам его рассмотр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нее контрольные мероприятия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ая информация об объекте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КУК Ярковский СДК занимается проведением культурно массовых мероприятий на территории Ярковского сельсовета, проведением праздников, конц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проверки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й финансовый контроль проведен на основании представленных документов. В Ярковском СДК за 2020 год было заключено 26 муниципальных контрактов на общую сумму 1 378 550,34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связи на сумму 25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за услуги по теплоснабжению Ярковского сельского Дома культуры 556 062,9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за услуги по водоснабжению 10276,4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электроэнергии 175 216,34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лицензии 71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услуг ООО «Пульс-Плюс» 95 640,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за услуги по сбору ТКО 892,70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услуг по нормированию труда 10 750,00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луживание пожарной сигнализации в Ярковском СДК 24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луживание видео наблюдения 18 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провайдеру за обслуживание  сайта в сети Интернет 884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лата за измерение сопротивления электропроводки 8000,00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сценических костюмов 88 8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канцелярских товаров 17 109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строительных товаров 18 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подарочных наборов 29600,00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лата хозяйственных товаров 1297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спортивных тренажеров 70 000,00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триммера 7043,00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огнетушителей 1800,00р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металлической стелы 193 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по результатам проверк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веряемый период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проверки были сопоставим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говор по оплат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говор по оплате за услуги по теплоснабжению Ярковского сельского Дома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оговор по оплате за услуги по водоснабжению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говор по оплате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говор по оплате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говор по оплате услуг ООО «Пульс-Гру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оговор по нормированию труда Ярковс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говор по обслуживанию пожарной сигнализации в Ярковском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говор по обслуживанию видео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оговор по оплате провайдеру за продление сай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оговор по приобретению сценических костю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оговор по оплате канцелярски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Договор по оплате строительных тов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оговор по оплате подарочных наб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Договор по оплате спортивных тренаж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Договор по оплате металлической сте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оговор по оплате огнетуш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Договор по оплате тримм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Договор по оплате хозяйственных това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Договор по оплате измерения сопротивления электропрово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Платежные пор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  лицо  (лица)  ответственное   за   проведение  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а 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аврищев В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подпись                              инициалы, 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ециалист 1 разряда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цупова Г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подпись                              инициалы, 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ециалист 1 разряда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аар П.С.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подпись                              инициалы, фами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ухгалтер МКУК Ярковский С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ельд С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         подпись            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экземпляр Акта получен для ознаком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ректор МКУК Ярковский С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фонина Т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                                                подпись           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5.06.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знакомлен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ное уполномоченное лиц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иректор МКУК Ярковский С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фонина Т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                                                подпись               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5.06.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олняется в случае отказа руководителя объе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иного уполномоченного лица) от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ознакомления с настоящим Актом Заключением под роспись (получения экземпляра Акта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 руководителя объекта проверки (иного уполномочен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  лицо  (лица)   ответственное   за   проведение 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а 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аврищев В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                                                       подпись            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5.06.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5:00Z</dcterms:created>
  <dc:creator>Valja</dc:creator>
  <dc:description/>
  <dc:language>en-US</dc:language>
  <cp:lastModifiedBy>Valja</cp:lastModifiedBy>
  <dcterms:modified xsi:type="dcterms:W3CDTF">2002-12-31T23:32:00Z</dcterms:modified>
  <cp:revision>22</cp:revision>
  <dc:subject/>
  <dc:title/>
</cp:coreProperties>
</file>