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35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ЯРКОВСКОГО  СЕЛЬСОВЕТА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ОВОЛЕНСКОГО РАЙОНА НОВОСИБИРСКОЙ ОБЛАСТ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десятой сессии шестого созыва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27.05.2021                                                                                                  </w:t>
      </w:r>
      <w:r>
        <w:rPr>
          <w:bCs/>
          <w:sz w:val="28"/>
          <w:szCs w:val="28"/>
        </w:rPr>
        <w:t>№ 22</w:t>
      </w: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4 сессии Совета депутатов Ярковского сельсовета Доволенского района Новосибирской области от 21.12.2020 г. № 9 «О бюджете Ярковского сельсовета Доволенского района Новосибирской области на 2021 год и плановый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Ярков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4 сессии Совета депутатов Ярковского сельсовета Доволенского района Новосибирской области от 21.12.2020г №9 «О бюджете Ярковского сельсовета Доволенского района Новосибирской области на 2021год и плановый период 2022 и 2023 годов» (с изменениями, внесенными решением 6 сессии от 12.02.2021года №11, решением 9 сессии от 16.04.2021 №21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цифры «</w:t>
      </w:r>
      <w:r>
        <w:rPr>
          <w:rFonts w:cs="Arial"/>
          <w:bCs/>
          <w:sz w:val="28"/>
          <w:szCs w:val="16"/>
        </w:rPr>
        <w:t>9 871 100,00</w:t>
      </w:r>
      <w:r>
        <w:rPr>
          <w:sz w:val="28"/>
          <w:szCs w:val="28"/>
        </w:rPr>
        <w:t>» заменить цифрами  «</w:t>
      </w:r>
      <w:r>
        <w:rPr>
          <w:rFonts w:cs="Arial"/>
          <w:bCs/>
          <w:sz w:val="28"/>
          <w:szCs w:val="16"/>
        </w:rPr>
        <w:t>10 071 100,00</w:t>
      </w:r>
      <w:r>
        <w:rPr>
          <w:sz w:val="28"/>
          <w:szCs w:val="28"/>
        </w:rPr>
        <w:t xml:space="preserve">» после слов объем безвозмездных поступлений, в сумме цифры «8 146 170,00» , заменить цифрами «8 346 170,00», после слов «из других бюджетов бюджетной системы Российской Федерации в сумме цифры «8 146 170», заменить цифрами   «8 346 170,00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части 2 цифры «</w:t>
      </w:r>
      <w:r>
        <w:rPr>
          <w:rFonts w:cs="Arial"/>
          <w:bCs/>
          <w:sz w:val="28"/>
          <w:szCs w:val="16"/>
        </w:rPr>
        <w:t>10 028 198,37</w:t>
      </w:r>
      <w:r>
        <w:rPr>
          <w:sz w:val="28"/>
          <w:szCs w:val="28"/>
        </w:rPr>
        <w:t>» заменить цифрами  «</w:t>
      </w:r>
      <w:r>
        <w:rPr>
          <w:rFonts w:cs="Arial"/>
          <w:bCs/>
          <w:sz w:val="28"/>
          <w:szCs w:val="16"/>
        </w:rPr>
        <w:t>10 228 198,37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ункте 9  цифры «10000,00» заменить цифрами  «0,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части 1 п. 9.1 после слов «на 2021год в сумме» цифры 135 999,00 заменить цифрами «181 335,00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4.Приложение 3 </w:t>
      </w:r>
      <w:r>
        <w:rPr>
          <w:sz w:val="28"/>
          <w:szCs w:val="20"/>
        </w:rPr>
        <w:t>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  видов расходов классификации расходов бюджетов на 2021год и плановый период 2022 и 2023 годов» изложить в прилагаемой редак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4 </w:t>
      </w:r>
      <w:r>
        <w:rPr>
          <w:sz w:val="28"/>
        </w:rPr>
        <w:t>«</w:t>
      </w:r>
      <w:r>
        <w:rPr>
          <w:sz w:val="28"/>
          <w:szCs w:val="28"/>
        </w:rPr>
        <w:t>Ведомственная структура расходов бюджета сельского поселения на 2021 год и плановый период 2022 и 2023 годов» изложить в прилагаемой редакци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иложение 5 «</w:t>
      </w:r>
      <w:r>
        <w:rPr>
          <w:bCs/>
          <w:sz w:val="28"/>
          <w:szCs w:val="28"/>
        </w:rPr>
        <w:t>Источники финансирования дефицита бюджета сельского поселения на 2021 год и плановый период 2022 и 2023 годы</w:t>
      </w:r>
      <w:r>
        <w:rPr>
          <w:sz w:val="28"/>
          <w:szCs w:val="28"/>
        </w:rPr>
        <w:t>» изложить в прилагаемой редакции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7. Приложение 6 «Распределение бюджетных ассигнований на исполнение публичных нормативных обязательств  на 2021 год и плановый период 2022 и 2023 годов» в прилагаемой редакци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оволенского района Новосибирской области                               В.Н. Ка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В.М. Лавр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</w:t>
      </w:r>
      <w:r>
        <w:rPr>
          <w:b/>
          <w:sz w:val="20"/>
        </w:rPr>
        <w:t xml:space="preserve"> 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Ярковского сельсовета 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Новосибирской области на 2021 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»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Cs w:val="20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1 год и плановый период 2022 и 2023 годов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(рублей)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540"/>
        <w:gridCol w:w="1260"/>
        <w:gridCol w:w="540"/>
        <w:gridCol w:w="720"/>
        <w:gridCol w:w="540"/>
        <w:gridCol w:w="1260"/>
        <w:gridCol w:w="1620"/>
      </w:tblGrid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классификации расходов бюджета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стать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а расходов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9 6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2 1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2 11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1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1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19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1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1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190,0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 42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 9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 92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5 97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 8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 810,0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87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8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81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87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8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81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вопросов в сфере административных правонару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7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сбалансированности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3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30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выплаты по обязательствам муниципальных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9 9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60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9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60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9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600,0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4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 00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4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2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6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6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6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5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6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5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6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5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6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5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злоупотреблению наркотиков и их незаконному оборот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6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6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6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534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 1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72 65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534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 1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 650,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7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534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 1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 65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7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534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1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65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7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534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8 1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65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 94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94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8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16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8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16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8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16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8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77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8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7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8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7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сбалансированности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2 44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 066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652,5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2 44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 066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652,5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98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 066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652,5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066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652,5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066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652,5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98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98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сбалансированности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6 46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2 46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2 46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3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3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3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сбалансированности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5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33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647,5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 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33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647,5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9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33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647,5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33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647,5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33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647,5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28198,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16 55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68 6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Приложение</w:t>
      </w:r>
      <w:r>
        <w:rPr>
          <w:b/>
          <w:sz w:val="20"/>
        </w:rPr>
        <w:t xml:space="preserve"> 4</w:t>
      </w:r>
    </w:p>
    <w:p>
      <w:pPr>
        <w:pStyle w:val="Normal"/>
        <w:ind w:firstLine="34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Ярковского сельсовета 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Новосибирской области на 2021 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»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Cs w:val="20"/>
        </w:rPr>
        <w:t>Ведомственная структура расходов  бюджета сельского поселения на 2021 год и плановый период 2022 и 2023 годов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(рублей)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116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540"/>
        <w:gridCol w:w="540"/>
        <w:gridCol w:w="1260"/>
        <w:gridCol w:w="540"/>
        <w:gridCol w:w="1260"/>
        <w:gridCol w:w="1260"/>
        <w:gridCol w:w="1620"/>
      </w:tblGrid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классификации расходов бюджета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стать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а расход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Ярковского сельсовета Доволен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28 198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6 5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50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436866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9 6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2 1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2 11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1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1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19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1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1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190,0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 42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 9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 92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5 97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 8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 810,0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87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8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81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87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8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81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7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3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4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30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выплаты по обязательствам муниципальных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9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6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9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6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9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600,0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4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4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2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6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6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6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5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6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5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6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5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6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5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злоупотреблению наркотиков и их незаконному оборо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6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6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6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534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 1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 65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534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 1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 65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7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534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 1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 65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7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534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1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65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7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534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1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65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 94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100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94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8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16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8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16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8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16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8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77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8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7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8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7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2 44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 066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652,5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2 44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 066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652,5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98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 066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652,5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066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652,5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066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652,5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98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98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5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6 46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2 46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2 46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3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3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3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3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705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90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33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647,5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33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647,5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.00.9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33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647,5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33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647,5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33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647,5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28198,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16 55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68 6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 на 2021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»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сельского поселения на 2021 и плановый период  2022 и 2023 годы</w:t>
      </w:r>
    </w:p>
    <w:p>
      <w:pPr>
        <w:pStyle w:val="Normal"/>
        <w:tabs>
          <w:tab w:val="clear" w:pos="708"/>
          <w:tab w:val="left" w:pos="567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21 г</w:t>
      </w:r>
      <w:r>
        <w:rPr>
          <w:b/>
          <w:sz w:val="20"/>
          <w:szCs w:val="20"/>
        </w:rPr>
        <w:t>од и плановый период 2022 и 2023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701"/>
        <w:gridCol w:w="1701"/>
        <w:gridCol w:w="16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Cs/>
                <w:sz w:val="20"/>
                <w:szCs w:val="20"/>
              </w:rPr>
              <w:t>Всего источников внутреннего финансирования дефицито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 00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7 0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 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7 0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938 1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16 5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68 6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938 1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16 5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68 6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938 1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16 5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68 6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938 1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16 5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68 6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Уменьшение остатков 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10 01 05 00 00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 228 1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 5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 6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10 01 05 02 00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 228 1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 5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 660,00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ньшение прочих остатков денежных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1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 228 1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 5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 6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1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 228 1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 5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 66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0" w:type="dxa"/>
        <w:jc w:val="left"/>
        <w:tblInd w:w="-1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87"/>
        <w:gridCol w:w="580"/>
        <w:gridCol w:w="523"/>
        <w:gridCol w:w="1500"/>
        <w:gridCol w:w="680"/>
        <w:gridCol w:w="1520"/>
        <w:gridCol w:w="1380"/>
        <w:gridCol w:w="1380"/>
      </w:tblGrid>
      <w:tr>
        <w:trPr>
          <w:trHeight w:val="256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6                                                                         к решению  Совета депутатов Ярковского сельсовета Доволенского района Новосибирской области "О бюджете Ярковского сельсовета Доволенского района Новосибирской области на 2021 год и плановый период 2022 и 2023 годов"</w:t>
            </w:r>
          </w:p>
        </w:tc>
      </w:tr>
      <w:tr>
        <w:trPr>
          <w:trHeight w:val="6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13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на исполнение публичных нормативных обязательств  на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630" w:hRule="atLeast"/>
        </w:trPr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00 0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00 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33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7:00Z</dcterms:created>
  <dc:creator>user</dc:creator>
  <dc:description/>
  <cp:keywords/>
  <dc:language>en-US</dc:language>
  <cp:lastModifiedBy>user</cp:lastModifiedBy>
  <cp:lastPrinted>2021-05-27T16:43:00Z</cp:lastPrinted>
  <dcterms:modified xsi:type="dcterms:W3CDTF">2021-05-31T03:05:00Z</dcterms:modified>
  <cp:revision>38</cp:revision>
  <dc:subject/>
  <dc:title/>
</cp:coreProperties>
</file>