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04.05.2021                                    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1 квартал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от 04.05.2021г  №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апреля 2021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 CYR"/>
          <w:b/>
          <w:bCs/>
          <w:sz w:val="22"/>
          <w:szCs w:val="22"/>
        </w:rPr>
        <w:t>1. Доходы бюджета</w:t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98"/>
        <w:gridCol w:w="1622"/>
        <w:gridCol w:w="1440"/>
      </w:tblGrid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 060,6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59,00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06,16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5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 858,55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98,8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62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5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7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08 04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13 02065 1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15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0024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5118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49999 10 0000 15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от 04.05.2021г  № 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Рас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40"/>
        <w:gridCol w:w="1800"/>
        <w:gridCol w:w="1980"/>
      </w:tblGrid>
      <w:tr>
        <w:trPr>
          <w:trHeight w:val="450" w:hRule="atLeast"/>
        </w:trPr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13"/>
            <w:r>
              <w:rPr>
                <w:sz w:val="18"/>
                <w:szCs w:val="18"/>
              </w:rPr>
              <w:t>Расходы бюджета - всего</w:t>
            </w:r>
            <w:bookmarkEnd w:id="2"/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8 198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723,12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1,2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1,25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1,25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1,25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95,25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80 4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74,94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9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212,94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710,03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710,03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4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5,03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5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5,91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5,9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5,3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0,5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2,00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2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2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7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2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6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6,00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6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6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4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6,76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6,76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6,76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6,7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6,7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3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3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3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3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3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77,8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7,89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7,89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7,8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7,8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5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5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5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50,0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 3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236,7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ьности учреждений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13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13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1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1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4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236,57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59,4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59,4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4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21,4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2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38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77,17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77,1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77,1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6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705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6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70510 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6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70510 3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6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70510 3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6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5,98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5,98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5,98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5,9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6,6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9,34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06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06 900000401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06 9000004010 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06 9000004010 5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 098,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3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от 04.05.2021г  № 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700"/>
        <w:gridCol w:w="1980"/>
        <w:gridCol w:w="1620"/>
      </w:tblGrid>
      <w:tr>
        <w:trPr>
          <w:trHeight w:val="207" w:hRule="atLeast"/>
        </w:trPr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9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3 337,48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9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3 337,48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78 060,60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78 060,60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8 19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723,12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8 198,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723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1:00Z</dcterms:created>
  <dc:creator>user</dc:creator>
  <dc:description/>
  <cp:keywords/>
  <dc:language>en-US</dc:language>
  <cp:lastModifiedBy>user</cp:lastModifiedBy>
  <cp:lastPrinted>2021-05-04T09:06:00Z</cp:lastPrinted>
  <dcterms:modified xsi:type="dcterms:W3CDTF">2021-05-04T02:24:00Z</dcterms:modified>
  <cp:revision>18</cp:revision>
  <dc:subject/>
  <dc:title/>
</cp:coreProperties>
</file>