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униципальное унитарное предприятие подсобное хозяйство «Ярковское» (МУП ПХ «Ярковское») ИНН 5420103230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ное наименование объекта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Основание для проведения провер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споряжение № 12 от 19.04.2021 года «О проведении аудиторской провер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роверяемый период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020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рок проведения провер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с 26.04.2021 года по 30.04.2021 г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Метод проведения провер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лановая аудиторская провер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Способ проведения провер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окумента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Предмет проверк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Эффективность расходования предоставленных субсидий из бюджета Ярковского сельсовета за 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 результатам проверки установлено следующе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едства были направлены на приобретение угля в Новосибирской Топливной Корпорации и оплату электроэнергии что соответствует представленным документам (платежные документы, договор постав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ключение по результатам проверки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роверяемый период нарушений не установле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 Возражения  руководителя  (иного  уполномоченного  лица) объек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ки, изложенные по результатам проверк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лож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кт  проверки  (заключение) (полное  наименование   объекта проверки)  с приложениями к нему, всего на 2 л. в 1 эк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Возражения (замечания) к Акту проверки (заключения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не поступа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 на ____ л. в 1 эк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ное наименование объекта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Заключение на возражения (замечания) к Акту провер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  на ___ л. в 1 экз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ное наименование объекта провер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 лицо (лица) ответственное за проведение контро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Глава Ярковского сель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________________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Лаврищев В.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     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олжность                                            подпись                                   инициалы, фами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1.05.2021 год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Calibri;Segoe U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9:00:00Z</dcterms:created>
  <dc:creator>Valja</dc:creator>
  <dc:description/>
  <dc:language>en-US</dc:language>
  <cp:lastModifiedBy>Valja</cp:lastModifiedBy>
  <dcterms:modified xsi:type="dcterms:W3CDTF">2002-12-31T21:43:00Z</dcterms:modified>
  <cp:revision>12</cp:revision>
  <dc:subject/>
  <dc:title/>
</cp:coreProperties>
</file>