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05» мая 2021 года                                                                                   с. Я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 для проведения проверки: программа проведения проверки, утвержденная распоряжением от 19.04.2021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роверки: Проверка целевого использования средств на реализацию мероприятий по подготовке объектов ЖКХ НСО к работе в осеннее-зимний период подпрограммы «Безопасность жилищно-коммунального хозяйства» ГП НСО «ЖКХ НСО в 2015-2020 годах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 контроля: МУП ПХ «Ярк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 проверки: камер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 проведения проверки: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проведения проверки: с 26.04.2021г. по 30.04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рки были изучены предъявленные документы проверяемого периода: бюджетная отчетность (месячная, квартальная, годовая); договора, счета-фактуры, платежные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чники поступления. Анализ исполнения средств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а  обеспечение функционирования и развитие жилищно - коммунальной инфраструктуры муниципальных образований Доволенского района (ремонт водопроводных сетей,   системы теплоснабжения, включая оборудование для ремонта котельных </w:t>
        <w:tab/>
        <w:t xml:space="preserve">в 2020 добавлены Постановлением администрации Ярковского сельсовета от 29.07.2020 года № 62 «О внесении изменений в бюджет Ярковского сельсовета Доволенского района Новосибирской области на 2020 год в размере 300 ,0 тыс. руб., с последующим утверждением на сессии, Решением </w:t>
      </w:r>
      <w:r>
        <w:rPr>
          <w:bCs/>
          <w:sz w:val="28"/>
          <w:szCs w:val="28"/>
        </w:rPr>
        <w:t>пятьдесят четвертой</w:t>
      </w:r>
      <w:r>
        <w:rPr>
          <w:sz w:val="28"/>
          <w:szCs w:val="28"/>
        </w:rPr>
        <w:t xml:space="preserve"> сессии Совета депутатов Ярковского сельсовета Доволенского района Новосибирской области от 08.09.2020 года № 155«О внесение изменений в решение «О бюджете Ярковского сельсовета Доволенского района Новосибирской области на 2020 год и плановый период 2021 и 2022 годов» в размере 300,0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доставления субсидии МУП ПХ «Ярковское» между администрацией Ярковского сельсовета и МУП ПХ «Ярковское» в 2020 году заключено Соглашение на предоставление 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беспечение функционирования и развитие жилищно - коммунальной инфраструктуры муниципальных образований Доволенского района (ремонт водопроводных сетей,   системы теплоснабжения, включая оборудование для ремонта котельных по Соглашение № 1 от 29.07.202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блюдение условий предоставления и расходова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ловий соглашения №1 от 29.07.2020 года, обеспечение функционирования и развитие жилищно - коммунальной инфраструктуры муниципальных образований Доволенского района (ремонт водопроводных сетей,   системы теплоснабжения, включая оборудование для ремонта котельных заключенными с МУП ПХ «Ярковское» в 2020 году, на общую сумму 300,0 тыс.руб., в администрацию Ярковского сельсовета МУП ПХ «Ярковское» предоставило «Отчет об использовании предоставленной субсидии из бюджета Ярковского сельсовет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отчета за 2020 год , средства субсидии в 2020 году израсходова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средства субсидии МУП ПХ «Ярковское» израсходовали в соответствии с требованиями приложения №6 подпрограммы «Безопасность ЖКХ» Государственной программы «ЖКХ». Представлены контракты на приобретение расходных материалов для ремонта тепловых сетей, приобретение угл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законности, эффективности и целевого использова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рки установлено, что в проверяемом периоде средства субсидии на реализацию мероприятий по подготовке к работе в осеннее-зимний период, были израсходованы получателем (МУП ПХ «Ярковское») в соответствии с требованиями приложения №6 к постановлению Правительства Новосибирской области от 16.02.2015 года №66-п в рамках подпрограммы «Безопасность ЖКХ» Государственной программы Новосибирской области «ЖКХ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П ПХ «Ярковское» предоставило муниципальные контракты, договоры поставки, договоры купли-продажи на приобретение материалов для ремонта тепловых сетей, приобретение угля, на погашение кредиторской задолженности перед поставщиками топливно-энергетических ресурсов и пр. Нарушений целевого использования средств субсидий на реализацию мероприятий по подготовке к работе в осенне-зимний период в проверяемом периоде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дении проверки контрольного мероприятия по внутреннему муниципальному финансовому контролю нарушений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а внутреннего муниципального финансового контроля                                                                            Лаврищев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                                        Анцуп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                                                                 Гаар П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МКУК Ярковский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(по согласованию)                                  Гельд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2:00Z</dcterms:created>
  <dc:creator>Valja</dc:creator>
  <dc:description/>
  <cp:keywords/>
  <dc:language>en-US</dc:language>
  <cp:lastModifiedBy>user</cp:lastModifiedBy>
  <dcterms:modified xsi:type="dcterms:W3CDTF">2021-05-12T05:22:00Z</dcterms:modified>
  <cp:revision>19</cp:revision>
  <dc:subject/>
  <dc:title/>
</cp:coreProperties>
</file>