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Р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марта 2021 г.                                                                                                 № 15</w:t>
        <w:tab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ЯР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Ярков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Яр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Титульный лист уста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аименование устав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в сельского поселения Ярковского сельсовета Доволенского муниципального района Новосиби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Наименование муниципального образования – сельское поселение Ярковский сельсовет Доволенского муниципального района Новосибирской области (далее по тексту – Ярковс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ополнить частью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Ярковский сельсовет Доволенского муниципального района Новосибирской области) используется сокращенное – Ярковский сельсовет Доволе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татья 5. Вопросы местного значения Яр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ункт 2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Ярк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Ярко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 Дополнить статьей 17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7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jc w:val="both"/>
        <w:rPr/>
      </w:pPr>
      <w:bookmarkStart w:id="12" w:name="sub_2611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Ярк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рк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Ярков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Статью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угие формы непосредственного участия населения в осуществлен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умеровать как 17.1.</w:t>
      </w:r>
    </w:p>
    <w:p>
      <w:pPr>
        <w:pStyle w:val="Normal"/>
        <w:spacing w:lineRule="auto" w:line="240" w:before="0" w:after="0"/>
        <w:ind w:right="-39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7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2. Гарантии осуществления полномочий депутатов, председателя Совета депутатов Ярковского сельсовета Доволенского района Новосибирской области, Главы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. Дополнить часть 7 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8"/>
          <w:szCs w:val="28"/>
        </w:rPr>
        <w:t>1.11.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пункт «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-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дополнить пунктом 59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9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4. дополнить пунктом 59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3. Избирательная комиссия Ярковского сельсовета Доволенского района Новосибирской обла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в абзаце 1 части 3 слова «в количестве 8 членов» заменить на слова «в количестве 6 член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. Статья 38.1. Средства самообложения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1.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2. в части 2 слова «4, 4.1» заменить словами «4, 4.1 и 4.3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5611"/>
      <w:bookmarkEnd w:id="14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Start w:id="16" w:name="sub_56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612"/>
      <w:bookmarkStart w:id="18" w:name="sub_56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613"/>
      <w:bookmarkEnd w:id="19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Ярков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Ярковского сельсовета Доволенского района Новосибирской области опубликовать муниципальный правовой акт Яр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Ярков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Ярк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В.Н.Карлова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Шпаков Л.С.</dc:creator>
  <dc:description/>
  <cp:keywords/>
  <dc:language>en-US</dc:language>
  <cp:lastModifiedBy>User</cp:lastModifiedBy>
  <cp:lastPrinted>2021-03-16T09:01:00Z</cp:lastPrinted>
  <dcterms:modified xsi:type="dcterms:W3CDTF">2021-03-16T02:02:00Z</dcterms:modified>
  <cp:revision>23</cp:revision>
  <dc:subject/>
  <dc:title/>
</cp:coreProperties>
</file>