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ЯРКОВСКОГО СЕЛЬ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2.2021г.                                                                                           № 8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отмене постановления администрации Ярковского сельсовета от 20.08.2018 № 57 «Об утверждении Порядка заключения специальных инвестиционных контрактов администрацией Ярковского сельсовета Доволенского района Новосибирской области»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 Федеральным законом от 02.08.2019 № 290-ФЗ «О внесении изменений в Федеральный закон «О промышленной политике в Российской Федерации» в части регулирования специальных инвестиционных контрактов», согласно протеста прокурора Доволенского района от 28.01.2021 № 9-242в-2008, администрация Ярковского сельсовета Доволенского района Новосибирской области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Постановление администрации Ярковского сельсовета Доволенского района Новосибирской области от 20.08.2018 № 57 «Об утверждении Порядка заключения специальных инвестиционных контрактов администрацией Ярковского сельсовета Доволенского района Новосибирской области» отмен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Ярковский вестник» и разместить на  официальном сайте администрации Ярк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Я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                                                          В.М.Лаврищ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47:00Z</dcterms:created>
  <dc:creator>User</dc:creator>
  <dc:description/>
  <dc:language>en-US</dc:language>
  <cp:lastModifiedBy>User</cp:lastModifiedBy>
  <cp:lastPrinted>2021-03-15T10:21:00Z</cp:lastPrinted>
  <dcterms:modified xsi:type="dcterms:W3CDTF">2021-03-15T03:21:00Z</dcterms:modified>
  <cp:revision>2</cp:revision>
  <dc:subject/>
  <dc:title/>
</cp:coreProperties>
</file>