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ЯРКОВСКОГО СЕЛЬСОВЕТ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3.2021</w:t>
        <w:tab/>
        <w:tab/>
        <w:tab/>
        <w:tab/>
        <w:tab/>
        <w:tab/>
        <w:tab/>
        <w:tab/>
        <w:tab/>
        <w:tab/>
        <w:tab/>
        <w:t>№  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Яр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перечня налоговых расходов в Ярковском сельсовете Доволенского района Новосибирской области и оценки налоговых расходов в Ярковском сельсовете Доволе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постановлением администрации Доволенского района Новосибирской области от 19.11.2020 №670-па «Об утверждении порядка формирования перечня налоговых расходов муниципальных образований Доволенского района Новосибирской области и оценки налоговых расходов муниципальных образований Доволенского района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перечня налоговых расходов в Ярковском сельсовете Доволенского района Новосибирской области и оценки налоговых расходов в Ярковском сельсовете Доволе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Ярковский  вестник» и разместить на официальном сайте администрации Яр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 постановления  оставляю  за собой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В.М.Лаврищ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рк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Доволенского район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5.03.2021 года № 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формирования перечня налоговых расходов в Ярковском сельсовете Доволенского района Новосибирской области и оценки налоговых расходов в Ярковском сельсовете Доволе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ы формирования перечня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выпадающие доходы бюджета Ярков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е налоговыми льготами, освобождениями и иными преференциями по налогам (далее -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документ, содержащий сведения о распределении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- администрация Ярковского сельсовета Доволенского района Новосибирской области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 положениях нормативных правовых акт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комплекс мероприятий по оценке объемов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х льготами, предоставленными плательщикам, а также по оценке эффективности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определение объемов выпадающих доходов бюдже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, обусловленных льготами, предоставленными плательщи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 Новосибирс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, предусмотренные приложением №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налоговые расходы - налоговые расходы, соответствующие целям и задачам муниципальных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ые налоговые расходы - налоговые расходы, не относящиеся к муниципальным программам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существления оценки налоговых расходов в Ярковском сельсовете Доволенского района Новосибирской области администрация  Ярков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перечень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бщает результаты оценки эффективности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оводимой кураторами налоговых расходов, выявляет неэффективные налоговые расход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получение и свод информации от главных администраторов доходов местного бюджета о фискальных характеристиках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необходимой для проведения их оценки, доводит указанную информацию до кураторов налоговых расходов в соответствии со сроками, установленными в пункте 1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ценки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кураторы налоговых рас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ют сведения для формирования перечня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, не относящимся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, не относящихся к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 представляют в </w:t>
      </w:r>
      <w:r>
        <w:rPr>
          <w:rFonts w:cs="Times New Roman" w:ascii="Times New Roman" w:hAnsi="Times New Roman"/>
          <w:sz w:val="28"/>
          <w:szCs w:val="28"/>
        </w:rPr>
        <w:t>администрацию Доволе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оценки налоговых расходов с выводами о сохранении (уточнении, отмене) льгот для плательщиков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перечня налог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еречня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очередной финансовый год и плановый период (далее - проект перечня налоговых расходов) формируется администрацие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рков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ежегодно до 25 марта по форме согласно приложению № 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чня налоговых расходов с заполненной информацией по   графам 1-7 </w:t>
      </w: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>направляется в администрацию Ярковского сельсовета Доволенского района на согласование ответственным исполнителям муниципальных программ, а также кураторам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, а также определяют распределение налоговых расходов Новосибирской области по муниципальным программам, структурным элементам муниципальных программ и (или) целям социально-экономической политики, не относящимся к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Ярковский сельсовет Доволенского района Новосибирской области в течение срока, указанного в абзаце первом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утверждается нормативным правовым актом в администрации Ярков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срок до 1 июня и размещается на официальном сайте администрации Ярков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информационно-телекоммуникационной сети "Интернет" в течение 3 рабочих дней со дня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в Ярковском сельсовете Доволенского района Новосибирской области, кураторы налоговых расходов не позднее 10 рабочих дней со дня внесения соответствующих изменений направляют в администрацию Ярков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соответствующую информацию для уточнения администрацией Ярков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перечня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с внесенными в него изменениями формируется до 1 октября текущего финансового года и подлежит уточнению в течение 3 месяцев после принятия нормативного правового акта о ме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 Новосибирской области размещается на официальном сайте администрации Ярков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информационно-телекоммуникационной сети "Интернет" в течени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ирование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 фискальных характеристик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 области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ценки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оценки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главные администраторы доходов местного бюджета по запросу админист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в администрацию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нформацию о фискальных характеристиках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эффективности налоговых расходов в Ярковском сельсовете Доволенского района Новосибирской области осуществляется куратором налогового расхода в соответствии с методикой оценки эффективности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ки оценки эффективности налоговых расходов в Ярковском сельсовете Доволенского района Новосибирской области разрабатываются и утверждаются правовыми актами кураторов налоговых расходов.</w:t>
      </w:r>
    </w:p>
    <w:p>
      <w:pPr>
        <w:pStyle w:val="ConsPlusNormal"/>
        <w:ind w:firstLine="540"/>
        <w:jc w:val="both"/>
        <w:rPr/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>13. В целях проведения оценки эффективности налоговых расходов в Ярковском сельсовете Доволенского района Новосибирской области администрация Ярковского сельсовета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количестве плательщиков, воспользовавшихся льго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суммах выпадающих доходов местного бюджета по каждому налоговому расходу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2"/>
      <w:bookmarkEnd w:id="3"/>
      <w:r>
        <w:rPr>
          <w:rFonts w:cs="Times New Roman" w:ascii="Times New Roman" w:hAnsi="Times New Roman"/>
          <w:sz w:val="28"/>
          <w:szCs w:val="28"/>
        </w:rPr>
        <w:t>2) в срок до 25 июля - сведения об объеме льгот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ценка эффективности налоговых расходов в Ярковском сельсовете Доволенского района Новосибирской области осуществляется кураторами соответствующих налоговых расходов и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6"/>
      <w:bookmarkEnd w:id="4"/>
      <w:r>
        <w:rPr>
          <w:rFonts w:cs="Times New Roman" w:ascii="Times New Roman" w:hAnsi="Times New Roman"/>
          <w:sz w:val="28"/>
          <w:szCs w:val="28"/>
        </w:rPr>
        <w:t>15. Критериями целесообразности налоговых расходов муниципального образова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ответствие налоговых расходов муниципального 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есоответствия налоговых расходов в Ярковском сельсовете Доволенского района Новосибирской области хотя бы одному из критериев, указанных в пункте 15 настоящего Порядка, куратору налогового расхода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еобходимо представить в администрац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предложения о сохранении (уточнении, отмене) льгот для 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качестве критерия результативности налогового расхода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результативности налоговых расходов в Ярковском сельсовете Доволенского района Новосибирской области включает оценку бюджетной эффективности налоговых расходов в Ярковском сельсовете Доволе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оценки бюджетной эффективности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области, а также оценка совокупного бюджетного эффекта (самоокупаемости) стимулирующих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>
          <w:rFonts w:cs="Times New Roman" w:ascii="Times New Roman" w:hAnsi="Times New Roman"/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на 1 рубль налоговых расходов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оценки эффективности налогового расхода в Ярковском сельсовете Доволенского района Новосибирской области куратор налогового расхода формулирует выводы о достижении целевых характеристик налогового расхода в Ярковском сельсовете Доволенского района Новосибирской области, вкладе налогового расхода в Ярковском сельсовете Доволе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достижение целей и (или) решение задач муниципальной программы и (или) целей социально-экономической политики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бобщения результатов оценки эффективности налоговых расходов в Ярковском сельсовете Доволенского район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Результаты оценки эффектив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вском сельсовете Доволенского района 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администрац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ежегодно до 5 ма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о итогам отчетного финансового года на основании информации, указанной в подпункте 2 пункта 13 настоящего Порядка, кураторы налоговых расходов уточняют информацию и направляют уточненную информацию согласно приложению № 2 к настоящему Порядку в администрац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ежегодно в срок до 5 август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6:00Z</dcterms:created>
  <dc:creator>Медня Дарья Юрьевна</dc:creator>
  <dc:description/>
  <cp:keywords/>
  <dc:language>en-US</dc:language>
  <cp:lastModifiedBy>user</cp:lastModifiedBy>
  <cp:lastPrinted>2020-09-03T11:56:00Z</cp:lastPrinted>
  <dcterms:modified xsi:type="dcterms:W3CDTF">2021-03-17T10:10:00Z</dcterms:modified>
  <cp:revision>12</cp:revision>
  <dc:subject/>
  <dc:title/>
</cp:coreProperties>
</file>