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ЯР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3.2021 г.                                                                                                  № 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Яр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Ярковского сельсовета, решением 6 сессии Совета депутатов Ярковского сельсовета третьего созыва от 19.10.2005 года «О порядке организации и проведения публичных слушаний на территории Ярков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на 01.04.2021 года в 14:00 часов в здании администрации Яр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нести на рассмотрение публичных слушаний вопрос по актуализации схемы теплоснабжения с. Ярки Доволенск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кладчиком по указанному вопросу назначить Гаар П.С. – специалиста 1 разряда администрации Ярков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 публичные слушания пригласить руководителей предприятий, депутатов, а так же граждан, желающих принять участие в обсуждаемом вопро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данное постановление в периодическом печатном издании «Ярковский вестник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Ярковского сель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В.М.Лаврище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2:38:00Z</dcterms:created>
  <dc:creator>Шумаков Константин</dc:creator>
  <dc:description/>
  <cp:keywords/>
  <dc:language>en-US</dc:language>
  <cp:lastModifiedBy>user</cp:lastModifiedBy>
  <dcterms:modified xsi:type="dcterms:W3CDTF">2021-03-17T10:08:00Z</dcterms:modified>
  <cp:revision>17</cp:revision>
  <dc:subject/>
  <dc:title/>
</cp:coreProperties>
</file>