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ЯРКОВСКОГО СЕЛЬСОВЕТА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exact" w:line="317" w:before="0" w:after="0"/>
        <w:ind w:right="51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8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й сессии шестого созы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312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2.2021г.</w:t>
        <w:tab/>
        <w:t xml:space="preserve">   с.Ярки</w:t>
        <w:tab/>
      </w:r>
      <w:r>
        <w:rPr>
          <w:rFonts w:eastAsia="Times New Roman" w:cs="Times New Roman" w:ascii="Times New Roman" w:hAnsi="Times New Roman"/>
          <w:iCs/>
          <w:spacing w:val="-22"/>
          <w:sz w:val="28"/>
          <w:szCs w:val="28"/>
          <w:lang w:eastAsia="ru-RU"/>
        </w:rPr>
        <w:t>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решения «О внесении изменений в Устав Ярковского сельсовета Доволен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уководствуясь Федеральным законом от 06.10.2003 г № 131-ФЗ « Об общих принципах организации местного самоуправления в Российской Федерации», в целях приведения Устава Ярковского сельсовета Доволенского района Новосибирской области в соответствие с действующим законодательством, Совет депутатов Ярковского  сельсовета Доволе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 Утвердить проект решения «О внесении изменений в Устав Ярковского сельсовета Доволенского района Новосибирской обла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 Опубликовать настоящее решение в периодическом печатном издании «Ярковский вестник»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рков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волен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восибирской области                                                                   В.Н.Карлов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волен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восибирской области                                                                    В.М.Лаврищев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6 сессии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к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2.02.2021 №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ении изменений в Устав Ярковского сельсовета Доволенского района Новосибирской области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Титульный лист уста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аименование Устава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ав сельского поселения Ярковского сельсовета Доволенского муниципального района Новосибир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. Наименование, статус и территория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Наименование муниципального образования – сельское поселение Ярковский сельсовет Доволенского муниципального района Новосибирской области (далее по тексту – Ярковский сельсовет или поселение или муниципальное образование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дополнить частью 1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Ярковский сельсовет Доволенского муниципального района Новосибирской области) используется сокращенное – Ярковский сельсовет Доволенского района Новосибир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татья 5. Вопросы местного значения Яр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 пункт 2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Опрос граждан проводится на всей территории Яр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се граждан вправе участвовать жители Ярк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Ярков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10505"/>
      <w:bookmarkEnd w:id="9"/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10701"/>
      <w:bookmarkEnd w:id="10"/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10701"/>
      <w:bookmarkEnd w:id="11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8. дополнить Статьей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611"/>
      <w:bookmarkEnd w:id="12"/>
      <w:r>
        <w:rPr>
          <w:rFonts w:cs="Times New Roman" w:ascii="Times New Roman" w:hAnsi="Times New Roman"/>
          <w:sz w:val="24"/>
          <w:szCs w:val="24"/>
        </w:rPr>
        <w:t xml:space="preserve">«1. В целях реализации мероприятий, имеющих приоритетное значение для жителей Ярк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Ярков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пределяются Советом депутатов Ярковского сельсове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Статью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ругие формы непосредственного участия населения в осуществлении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умеровать как 17.1.</w:t>
      </w:r>
    </w:p>
    <w:p>
      <w:pPr>
        <w:pStyle w:val="Normal"/>
        <w:spacing w:lineRule="auto" w:line="240" w:before="0" w:after="0"/>
        <w:ind w:right="-397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1. Дополнить часть 7  абзацем 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2 рабочих дня в меся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ub_2611"/>
      <w:bookmarkEnd w:id="13"/>
      <w:r>
        <w:rPr>
          <w:rFonts w:cs="Times New Roman" w:ascii="Times New Roman" w:hAnsi="Times New Roman"/>
          <w:b/>
          <w:sz w:val="24"/>
          <w:szCs w:val="24"/>
        </w:rPr>
        <w:t>1.11.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1. дополнить пунктом 59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9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2. дополнить пунктом 59.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9.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3.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содержание мест захоронения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. пункт «2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 -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5611"/>
      <w:bookmarkEnd w:id="14"/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611"/>
      <w:bookmarkStart w:id="16" w:name="sub_561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5612"/>
      <w:bookmarkStart w:id="18" w:name="sub_561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5613"/>
      <w:bookmarkEnd w:id="19"/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17:00Z</dcterms:created>
  <dc:creator>User</dc:creator>
  <dc:description/>
  <dc:language>en-US</dc:language>
  <cp:lastModifiedBy>User</cp:lastModifiedBy>
  <cp:lastPrinted>2021-02-12T09:23:00Z</cp:lastPrinted>
  <dcterms:modified xsi:type="dcterms:W3CDTF">2021-02-12T02:24:00Z</dcterms:modified>
  <cp:revision>2</cp:revision>
  <dc:subject/>
  <dc:title/>
</cp:coreProperties>
</file>