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ВЕТ ДЕПУТАТОВ ЯРКОВСКОГО СЕЛЬСО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ВОЛЕ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Ш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естой сессии шестого созы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02.2021                                                                                              № 14</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Яр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pPr>
      <w:r>
        <w:rPr>
          <w:rFonts w:cs="Times New Roman" w:ascii="Times New Roman" w:hAnsi="Times New Roman"/>
          <w:b/>
          <w:sz w:val="28"/>
          <w:szCs w:val="28"/>
        </w:rPr>
        <w:t>Об отчете Главы Ярковского сельсовета Доволенского района Новосибирской области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слушав и обсудив отчет Главы Ярковского сельсовета Лаврищева Валерия Михайловича о деятельности администрации Ярковского сельсовета за 2020 год, в соответствии с Федеральным законом от 06.10.2003г. № 131-ФЗ «Об общих принципах организации местного самоуправления в Российской Федерации», руководствуясь п.14 ст.27 Устава Ярковского сельсовета Доволенского района Новосибирской области Совет депутатов Ярковского сельсовета </w:t>
      </w:r>
      <w:r>
        <w:rPr>
          <w:rFonts w:cs="Times New Roman" w:ascii="Times New Roman" w:hAnsi="Times New Roman"/>
          <w:b/>
          <w:sz w:val="28"/>
          <w:szCs w:val="28"/>
        </w:rPr>
        <w:t>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отчет Главы Ярковского сельсовета о деятельности администрации Ярковского сельсовета за 2020 год (при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ятельность Главы Ярковского сельсовета по результатам отчета за 2020 год признать удовлетворитель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Ярков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ского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Н.Кар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jc w:val="both"/>
        <w:rPr/>
      </w:pPr>
      <w:r>
        <w:rPr>
          <w:rFonts w:cs="Times New Roman" w:ascii="Times New Roman" w:hAnsi="Times New Roman"/>
          <w:sz w:val="28"/>
          <w:szCs w:val="28"/>
        </w:rPr>
        <w:t>Новосибирской области                                                                  В.М.Лаврищ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уважаемые односельча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шел в историю год 2020 и по сложившейся традиции администрация Ярковского сельсовета в лице главы, отчитывается перед жителями о проделанной работе в истекшем году и о планах на год предстоящий, т.е. 2021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я Ярковского сельсовета осталась неизменной и составляет 37.000 га. На территории расположены три населенных пункта, это центральная усадьба с. Ярки, п. Хромовский и д. Крот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color w:val="000000"/>
          <w:sz w:val="28"/>
          <w:szCs w:val="28"/>
          <w:lang w:eastAsia="ru-RU"/>
        </w:rPr>
        <w:t>сельсовета на 1 января 2021 года зарегистрировано 830 человек (-5), фактически проживает 577 человек (-1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 Ярки зарегистрировано 627 (-3) человек, проживает 447 (-7);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Хромовский: зарегистрировано 82 (-2), проживает 55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ротово: зарегистрировано 121 (на том же уровне), проживает 75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умерло13 человек (+ 2), родилось 4 детей (-5).</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емографический состав на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ботающее население всего 217 (+14) человека, в т.ч. с. Ярки 176 (+9) че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 Хромовский 16 (+1) че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Кротово 25 (+4)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способное население не занятое в экономике и обучении всего 63 (-5)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с. Ярки 45 (-9)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 Хромовский 7 (+3)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Кротово 11 (+1) ч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енсионеров всего:</w:t>
      </w:r>
      <w:r>
        <w:rPr>
          <w:rFonts w:eastAsia="Times New Roman" w:cs="Times New Roman" w:ascii="Times New Roman" w:hAnsi="Times New Roman"/>
          <w:color w:val="000000"/>
          <w:sz w:val="28"/>
          <w:szCs w:val="28"/>
          <w:lang w:eastAsia="ru-RU"/>
        </w:rPr>
        <w:t xml:space="preserve"> 237 человек (-1), 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Ярки 173 чел.(+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 Хромовский  20 чел.(-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Кротово  44 чел.(-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577 человек проживающего населения на территории совета – 41,2 % пенсионеры. Работающие пенсионеры 39 человек (+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 16 лет - 129 чел.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ь в возрасте от 16 до 29 лет - 158 человек (на том же уровне)</w:t>
      </w:r>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рковской школе обучается 52 ученика (+2), в Кротовской школе 10 учеников (на том же уровне), детский сад посещает 15 детей (на том же уров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одимые статистические данные говорят о том, что население сельсовета стареет.</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color w:val="000000"/>
          <w:sz w:val="28"/>
          <w:szCs w:val="28"/>
          <w:lang w:eastAsia="ru-RU"/>
        </w:rPr>
        <w:t>Из 217 человек работающего населения 117 человек заняты в сельском хозяйстве (52,2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фере ЖКХ 10 человек (4,6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фере образования 32 человека (14,7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торговля 9 человек (4,1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язь, почта 6 человек (2,8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совета расположено 293 (-7) приусадебных хозяйств, в которых по данным похозяйственных книг на 1 июля 2020 г. содержатся: КРС всего 386 голов (-12), в т.ч. коров 160 голов (-16), овцы 1350 го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лошади 65 голова (- 6), свиньи 35 головы (- 8), кролики 206 го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65), птица 8 178 (+18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ная часть бюдж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ная часть бюджета в 2020 году планировалась в сумме 10 236 270,00 руб., при этом доходная часть исполнена на сумму 10 128 363,97 руб., что составляет 98,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Дотации </w:t>
      </w:r>
      <w:r>
        <w:rPr>
          <w:rFonts w:eastAsia="Times New Roman" w:cs="Times New Roman" w:ascii="Times New Roman" w:hAnsi="Times New Roman"/>
          <w:sz w:val="28"/>
          <w:szCs w:val="28"/>
        </w:rPr>
        <w:t>бюджетам поселений на выравнивание бюджетной обеспеченности 7 266 5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Прочие межбюджетные трансферты</w:t>
      </w:r>
      <w:r>
        <w:rPr>
          <w:rFonts w:eastAsia="Times New Roman" w:cs="Times New Roman" w:ascii="Times New Roman" w:hAnsi="Times New Roman"/>
          <w:sz w:val="28"/>
          <w:szCs w:val="28"/>
        </w:rPr>
        <w:t>, передаваемые бюджетам сельских 798 500 руб. из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обеспечение сбалансированности местных бюджетов  в сумме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7 500,00 руб. Средства были направлены 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фонда оплаты труда работникам культуры в сумме 228 700,00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сценических костюмов 88 8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тренажеров 70 000,00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ходы на дорожную деятельность в отношении автомобильных доро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его пользования местного значения 81 000,00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нежные средства направлены на обустройство пешеходных переходов 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м объе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проведение выборов 30 000,00 руб. в полном объе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 мероприятия в области коммунального хозяйства 300 000,00 руб., 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м объе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Прочие субсидии  бюджетам сельских поселений</w:t>
      </w:r>
      <w:r>
        <w:rPr>
          <w:rFonts w:eastAsia="Times New Roman" w:cs="Times New Roman" w:ascii="Times New Roman" w:hAnsi="Times New Roman"/>
          <w:sz w:val="28"/>
          <w:szCs w:val="28"/>
        </w:rPr>
        <w:t xml:space="preserve"> в сумме  531 0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кущий ремонт и содержание внутрипоселковых дорог из районного  бюджета было выделено 384 000,00 руб., софинансирование из местного бюджета 7 853,41руб., исполнено в полном объе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ластного бюджета  Новосибирской област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ыделено 147 000,00 руб., субсидия в полном объеме направлена на финансовое обеспечение проекта развития территории поселения «Обустройство «Парка Победы» в с. Ярки и сквера в д. Крото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ходная часть бюджет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юджет поселения по принятым расходным обязательствам по кассовым расходам при плане 10 325 224,00 руб., исполнен на сумму 10 060 219,31руб. </w:t>
      </w:r>
    </w:p>
    <w:p>
      <w:pPr>
        <w:pStyle w:val="Normal"/>
        <w:spacing w:lineRule="auto" w:line="240" w:before="0" w:after="0"/>
        <w:jc w:val="both"/>
        <w:rPr/>
      </w:pPr>
      <w:r>
        <w:rPr>
          <w:rFonts w:eastAsia="Times New Roman" w:cs="Times New Roman" w:ascii="Times New Roman" w:hAnsi="Times New Roman"/>
          <w:sz w:val="28"/>
          <w:szCs w:val="28"/>
        </w:rPr>
        <w:t>Оплата труда и начисления  составили  2 668 418,54 руб., в том числе по главе  722 707,46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ые услуги, услуги связи, ремонт и обслуживание автомобиля, заправка картриджей, арендная плата, продление лицензий, страхование автомобиля, повышение квалификации, ГСМ, запчасти, канцелярские, хозяйственные и электротовары, жесткий диск для ноутбука, предрейсовые и послерейсовые осмотры, тактильная мнемосхема 544 108,22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та налога на имущество организаций и земельного налога 11 843,00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та налога на транспорт и водный налог 8 07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та пени 41,84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исполнены в полном объеме в размере 110,00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переданных полномочий контрольно-счетных органов поселений 30 0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оведения выборов и других референдумов 80 0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общегосударственные расходы, в том числе прочие выплаты по обязательствам муниципальных органов 15 650,00 руб. (публикации в газете «Сельская прав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та членского взноса в Ассоциацию МО 5 0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екта положения о гербе и флаге 14 608,87 руб., изготовление флага 5 4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инский учет 103 36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жарной безопасности 5 760,00 руб. (оплата мобильной связи для автономных пожарных дымовых извещате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ое хозяйство 997 983,41 руб. (Ремонт и содержание внутрипоселковых дорог – 179 580,00 руб., очистка дорог от снега -137 310,00 руб.,  выкашивание травы 16 250,00 руб.,  ямочный ремонт дороги по ул. Садовая с. Ярки, содержание дорог 391 853,41руб., обустройство пешеходных переходов 272 99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 8 000,00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pPr>
      <w:r>
        <w:rPr>
          <w:rFonts w:eastAsia="Times New Roman" w:cs="Times New Roman" w:ascii="Times New Roman" w:hAnsi="Times New Roman"/>
          <w:sz w:val="28"/>
          <w:szCs w:val="28"/>
        </w:rPr>
        <w:t>Коммунальное хозяйство 308 000,00 руб., в том числе выполнение кадастровых работ 8 000,00 руб.,</w:t>
      </w:r>
      <w:r>
        <w:rPr>
          <w:rFonts w:eastAsia="Times New Roman"/>
        </w:rPr>
        <w:t xml:space="preserve"> </w:t>
      </w:r>
      <w:r>
        <w:rPr>
          <w:rFonts w:eastAsia="Times New Roman" w:cs="Times New Roman" w:ascii="Times New Roman" w:hAnsi="Times New Roman"/>
          <w:sz w:val="28"/>
          <w:szCs w:val="28"/>
        </w:rPr>
        <w:t>субсидии на обеспечение функционирования и развитие жилищно - коммунальной инфраструктуры МО (ремонт водопроводных сетей, систем теплоснабжения)  300 000,00 руб.</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освещение 100 000,00 руб. (оплата электроэнергии).</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ероприятия по благоустройству 9 155,50 руб. (приобретение строительных материалов).</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Культура: </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составляет 4 897 799,67 руб.</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труда и начисления  2 758 349,00 руб. </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закупки 1 012 750,34 руб., в том числе - коммунальные услуги, услуги связи, продление лицензий, приобретение канцелярских хозяйственных товаров, строительных материалов, электротехнических материалов, сувенирной продукции, а также металлическая стела 193 000,00 руб., в том числе 147 000,00 руб.  это субсидия из областного бюджета,  46 000,00 руб. софинансирование из местного бюджета, 14 000,00 руб. из общей суммы финансирования израсходовано на строительные материалы для установки и обустройства стелы).</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сценических костюмов 88 800,00 руб., </w:t>
        <w:tab/>
      </w:r>
    </w:p>
    <w:p>
      <w:pPr>
        <w:pStyle w:val="Normal"/>
        <w:tabs>
          <w:tab w:val="clear" w:pos="708"/>
          <w:tab w:val="left" w:pos="6558" w:leader="none"/>
        </w:tabs>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тренажеров 70 000,00 руб.,</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латы к пенсиям муниципальных служащих 177 695,25 руб.,</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области спорта и физической культуры 62 615,01 руб., (содержание хоккейной коробки)</w:t>
      </w:r>
    </w:p>
    <w:p>
      <w:pPr>
        <w:pStyle w:val="Normal"/>
        <w:spacing w:lineRule="auto" w:line="240" w:before="0" w:after="160"/>
        <w:rPr/>
      </w:pPr>
      <w:r>
        <w:rPr>
          <w:rFonts w:eastAsia="Times New Roman" w:cs="Times New Roman" w:ascii="Times New Roman" w:hAnsi="Times New Roman"/>
          <w:sz w:val="28"/>
          <w:szCs w:val="28"/>
        </w:rPr>
        <w:t>В соответствии с планом ревизионной комиссии в администрации сельсовета была проведена экспертиза об исполнении бюджета Ярковского сельсовета Доволенского района Новосибирской области за 2019 год,  исполнение бюджета за 1 квартал 2020 года,  исполнение бюджета за 6 месяцев 2020 года,  исполнение бюджета за 9 месяцев 2020 года.</w:t>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ищений и недостач в 2020 году не было. </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ходы на 2021 год</w:t>
      </w:r>
    </w:p>
    <w:p>
      <w:pPr>
        <w:pStyle w:val="Normal"/>
        <w:spacing w:lineRule="auto" w:line="24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ind w:firstLine="709"/>
        <w:jc w:val="both"/>
        <w:rPr/>
      </w:pPr>
      <w:r>
        <w:rPr>
          <w:rFonts w:eastAsia="Times New Roman"/>
          <w:sz w:val="28"/>
          <w:szCs w:val="28"/>
        </w:rPr>
        <w:t xml:space="preserve">- </w:t>
      </w:r>
      <w:r>
        <w:rPr>
          <w:rFonts w:eastAsia="Times New Roman" w:cs="Times New Roman" w:ascii="Times New Roman" w:hAnsi="Times New Roman"/>
          <w:b/>
          <w:sz w:val="28"/>
          <w:szCs w:val="28"/>
        </w:rPr>
        <w:t>Финансирование высшего должностного лица (Глава муниципального образования)</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плату труда и начисление на оплату труда (согласно нормативов) с увеличением в отношении плановых назначений 2019 года.</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1 год - 740,2 руб., </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ирование высших исполнительных  органов государственной  власти местной администрации</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плату труда, начисление на оплату труда, услуг связи, транспортные расходы, ком. услуги, прочие расходы, аренда помещения, увеличение стоимости основных средств, увеличение стоимости материальных запасов (согласно нормативов).</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1 год - 2 690,00 тыс. руб., </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110 руб.</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Контрольно-счетные органы – </w:t>
      </w:r>
      <w:r>
        <w:rPr>
          <w:rFonts w:eastAsia="Times New Roman" w:cs="Times New Roman" w:ascii="Times New Roman" w:hAnsi="Times New Roman"/>
          <w:sz w:val="28"/>
          <w:szCs w:val="28"/>
        </w:rPr>
        <w:t>2021 год</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30 000,0 руб.</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ервные фонды</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1 год запланирован в сумме 10,0 тыс. руб. </w:t>
      </w:r>
    </w:p>
    <w:p>
      <w:pPr>
        <w:pStyle w:val="Normal"/>
        <w:spacing w:lineRule="auto" w:line="256" w:before="0" w:after="1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угие общегосударственные вопросы:</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1 год в сумме 25 000,0 тыс. руб.</w:t>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иональная оборона</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2021 год  запланировано 109  960 тыс. руб., </w:t>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иональная безопасность и правоохранительная деятельность</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1год запланировано в сумме 210,0 тыс. руб.,</w:t>
      </w:r>
    </w:p>
    <w:p>
      <w:pPr>
        <w:pStyle w:val="Normal"/>
        <w:spacing w:lineRule="auto" w:line="256" w:before="0" w:after="1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рожное хозяйство</w:t>
      </w:r>
      <w:r>
        <w:rPr>
          <w:rFonts w:eastAsia="Times New Roman" w:cs="Times New Roman" w:ascii="Times New Roman" w:hAnsi="Times New Roman"/>
          <w:sz w:val="28"/>
          <w:szCs w:val="28"/>
        </w:rPr>
        <w:t>: расходы на дорожную инфраструктуру, находящуюся в муниципальной собственности, строительство, модернизация, ремонт и содержание автомобильных дорог местного значения</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21 год – 612,7 тыс. руб., </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устройство:</w:t>
      </w:r>
    </w:p>
    <w:p>
      <w:pPr>
        <w:pStyle w:val="Normal"/>
        <w:spacing w:lineRule="auto" w:line="256" w:before="0" w:after="160"/>
        <w:ind w:firstLine="709"/>
        <w:jc w:val="both"/>
        <w:rPr/>
      </w:pPr>
      <w:r>
        <w:rPr>
          <w:rFonts w:eastAsia="Times New Roman" w:cs="Times New Roman" w:ascii="Times New Roman" w:hAnsi="Times New Roman"/>
          <w:b/>
          <w:sz w:val="28"/>
          <w:szCs w:val="28"/>
        </w:rPr>
        <w:t>2021 год</w:t>
      </w:r>
      <w:r>
        <w:rPr>
          <w:rFonts w:eastAsia="Times New Roman" w:cs="Times New Roman" w:ascii="Times New Roman" w:hAnsi="Times New Roman"/>
          <w:sz w:val="28"/>
          <w:szCs w:val="28"/>
        </w:rPr>
        <w:t xml:space="preserve"> 250,0 т. руб.,</w:t>
      </w:r>
    </w:p>
    <w:p>
      <w:pPr>
        <w:pStyle w:val="Normal"/>
        <w:spacing w:lineRule="auto" w:line="25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 уличное освещение 100,0 т. руб., прочее благоустройство 150,0 т. руб. </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firstLine="709"/>
        <w:jc w:val="both"/>
        <w:rPr/>
      </w:pPr>
      <w:r>
        <w:rPr>
          <w:rFonts w:eastAsia="Times New Roman" w:cs="Times New Roman" w:ascii="Times New Roman" w:hAnsi="Times New Roman"/>
          <w:b/>
          <w:sz w:val="28"/>
          <w:szCs w:val="28"/>
        </w:rPr>
        <w:t xml:space="preserve">Культура, кинематография: </w:t>
      </w:r>
      <w:r>
        <w:rPr>
          <w:rFonts w:eastAsia="Times New Roman" w:cs="Times New Roman" w:ascii="Times New Roman" w:hAnsi="Times New Roman"/>
          <w:sz w:val="28"/>
          <w:szCs w:val="28"/>
        </w:rPr>
        <w:t>Расходы на оплату труда и начисление на оплату труда услуг связи, коммунальные услуги,  увеличение стоимости основных средств, увеличение стоимости материальных запасов, оплата налогов</w:t>
      </w:r>
    </w:p>
    <w:p>
      <w:pPr>
        <w:pStyle w:val="Normal"/>
        <w:spacing w:lineRule="auto" w:line="256" w:before="0" w:after="160"/>
        <w:ind w:firstLine="709"/>
        <w:jc w:val="both"/>
        <w:rPr/>
      </w:pPr>
      <w:r>
        <w:rPr>
          <w:rFonts w:eastAsia="Times New Roman" w:cs="Times New Roman" w:ascii="Times New Roman" w:hAnsi="Times New Roman"/>
          <w:sz w:val="28"/>
          <w:szCs w:val="28"/>
        </w:rPr>
        <w:t>2021 год</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 xml:space="preserve">4 612,0 руб., </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firstLine="709"/>
        <w:jc w:val="both"/>
        <w:rPr/>
      </w:pPr>
      <w:r>
        <w:rPr>
          <w:rFonts w:eastAsia="Times New Roman" w:cs="Times New Roman" w:ascii="Times New Roman" w:hAnsi="Times New Roman"/>
          <w:b/>
          <w:sz w:val="28"/>
          <w:szCs w:val="28"/>
        </w:rPr>
        <w:t>Социальная политик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нсионное обеспечение.</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 1год – 180,0 т. руб., </w:t>
      </w:r>
    </w:p>
    <w:p>
      <w:pPr>
        <w:pStyle w:val="Normal"/>
        <w:spacing w:lineRule="auto" w:line="256" w:before="0" w:after="1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ая культура и спорт:</w:t>
      </w:r>
    </w:p>
    <w:p>
      <w:pPr>
        <w:pStyle w:val="Normal"/>
        <w:spacing w:lineRule="auto" w:line="256" w:before="0" w:after="160"/>
        <w:ind w:firstLine="709"/>
        <w:jc w:val="both"/>
        <w:rPr/>
      </w:pPr>
      <w:r>
        <w:rPr>
          <w:rFonts w:eastAsia="Times New Roman" w:cs="Times New Roman" w:ascii="Times New Roman" w:hAnsi="Times New Roman"/>
          <w:sz w:val="28"/>
          <w:szCs w:val="28"/>
        </w:rPr>
        <w:t>202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од – 110,6,0 т. руб. Содержание хоккейной коробки</w:t>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ервоочередных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0 год планирова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омплектовать и завершить работы по реконструкции второй половины старой столовой под тренажерный зал, завести необходимые тренажеры, открыть данный объект для посетителей. Все необходимые работы проведены, закуплены (депутатские деньги 70 000 р.) и установлены тренажеры. Открытие тренажерного зала приостановлено в связи со сложившейся обстановкой по коронавирусу, как только будут сняты ограничения, тренажерный зал будет откры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стелы в парках Победы с. Ярки и д. Кротово «Они вернулись с победой». Стелы изготовлены, в с. Ярки стела установлена. В д. Кротово будет установлена в канун празднования Дня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ить 1 000 м.  водопровода – от котельной до магазина Ярмош. Эта работа провед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велась работа по содержанию дорог местного значения. По ул. Садовой отремонтирован участок дороги протяженностью 200 м. Нарезано полотно до кладбища с. Я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велась работа по благоустройству, а именно: выкашивание сорной растительности на территориях организаций и предприятий, содержание в образцовом состоянии Парков Победы в с. Ярки и д. Кротово, скашивание травы по обочинам дорог и на пустырях. Следует отметить, что из-за нехватки физических возможностей и средств эта работа не всегда выполнялась в срок и с высоким каче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жное место в работе администрации занимает работа по противопожарной безопасности. Это инструктажи населения, памятки по противопожарной безопасности, содержание пожарного депо, в январе 2020 года было установлено 12 пожарных извещателей с выводом на пульт единой диспетчерской службы с. Довольное. Ранее было установлено 27 дымовых извещателей без вывода на пульт ЕД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 2020 – год проведения выборов. В сентябре 2020 г. был избран новый Совет депутатов Ярковского сельсовета, в который вошли Карлова В.Н., Былин И.Н., Мартюхин А.Н., Ничипуренко О.А., Ратушняк А.А., Горшков Ю.Л., Белова Е.Г. Председателем Совета депутатов на первой сессии депутатов Ярковского сельсовета избрана Карлова В.Н. Одновременно велась работа по выборам главы Ярковского сельсовета, которые состоялись в январе 202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0 году было приобретено два резервных источника электропитания для буровых скважин – в с. Ярки и д. Крот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Ярковского сельсовета расположены и работают предприятия и организации, чья деятельность направлена на удовлетворения нужд и потребностей населения, организации досуга, обучение подрастающего поколения, предоставление рабочи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Ярковского сельсовета работает и успешно развивается сельхозпредприятие ООО «Ярковское» (руководитель Михеев 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с высокой культурой производства, прогрессивными технологиями. На предприятии работает около 100 человек. Среднемесячная заработная плата в пределах 30 000 р. Благодаря внедрению новых технологий, использованию прогрессивных методов ведения отрасли животноводства и полеводства коллективу удалось достигнуть отличных результатов. Урожайность около 40 ц. с гектара. Продуктивность больше 6 000 л. на фуражную кор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планируется завершить строительство животноводческих помещений: животноводческий комплекс на 1 300 голов дойного стада с доильным залом, родильное отделение, телятник, помещение для откорма скота на 2 700 голов. Строительство домов для специалистов. А это дополнительные рабочие места. На сегодняшний день предприятие лучшее не только в Доволенском районе, это одно из лучших предприятий Новосибирской области и Сибирского рег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П ПХ «Ярк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ршков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ктив небольшой – всего 10 человек, а в летний период и того меньше. Сегодня трудно представить жизнь наших населенных пунктов без этого коллектива. В обязанности, а порой и не в обязанности этого коллектива входит буквально все: это тепло и водоснабжение, ремонт, благоустройство, пожарная безопасность, содержание дорог, очистка их от снега, борьба с сорной растительностью, подготовка и проведение всех мероприятий, которые готовит администрация и коллективы Домов культуры (праздники, юбилеи, торж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конечно, свои проблемы в коллективе, незначительные недостатки в работе. В целом коллектив надежный и трудолюбивый, благодаря умелому руководству директора Горшкова Н.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куль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ботают два учреждения культуры. Это Ярковский сельский Дом культуры и Кротовский досуговый объект. Руководители Афонина Т.И. и Волошко Л.Н. В начале каждого года разрабатывается и согласовывается с администрацией план мероприятий на предстоящий год. Обычно в план входит проведение праздников, юбилейных дат, проведение исконно русских праздников (масленица, Рождество, Новый год и п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 связи с пандемией размах проводимых мероприятий был сведен до минимума, тем не менее, основные мероприятия с соблюдением мер предосторожности были провед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односельча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0 году у нас, как и прежде на территории Ярковского сельсовета продолжают работать две школы – это Ярковская средняя и Кротовская основная школы, два ФАПа  в с. Ярки и д. Кротово, два почтовых отделения в с. Ярки и д. Крот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 Ярки расположена автоматизированная телефонная стан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рошо развита торговая сеть: на территории имеется три магазина ПТПО, магазин Ярмош С.М., два магазина Никитиной Л.Н., этого вполне достаточно, чтобы обеспечить население продуктами, товарами первой необходи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нсионеров обслуживают три социальных работника – два в с. Ярки, один в п. Хромовский и д. Крот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физической культуры и спорта на территории имеется все необходимое. При школах имеются летние спортивные площадки, в Ярковской школе спортивный зал. На балансе администрации хоккейная коробка с раздевалкой и тренажерный з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у администрации трудно представить без помощи таких организаций как Совет ветеранов или Совет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ый порядок на территории поселения под постоянным контролем участкового уполномоченного полиции Якушенко 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последних пяти лет плодотворно работал Совет депутатов в составе: Рагулина Т.Н., Былин И.Н., Аборнева Т.В., Мартюхин А.Н., Гресь Н.И., Карлова Н.К., Белова Е.Г. Несмотря на занятость на основной работе, семейные дела, они находили время для этой нужной работы. Трое депутатов из бывшего состава вошли в новый избранный Совет депутатов – это Былин И.Н., Мартюхин А.Н., Белова Е.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односельча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едший 2020 год был для нас непростым в том плане, что пандемия коронавируса внесла негативные коррективы в работу организаций и предприятий. Это, прежде всего ограничения в режиме работы, а самое главное это здоровье людей. Не обошла стороной эта беда и нашу территорию. В 2021 году надеемся на стабилизацию обстановки, надеемся, что будем жить, как и прежде. В 2021 году администрация, Совет депутатов будут стараться выполнять свою основную функцию, а именно делать все, чтобы жителям нашего совета жилось как можно комфорт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что пришли, выслушали, здоровья Вам, мира, добра и благополуч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9:00Z</dcterms:created>
  <dc:creator>User</dc:creator>
  <dc:description/>
  <cp:keywords/>
  <dc:language>en-US</dc:language>
  <cp:lastModifiedBy>user</cp:lastModifiedBy>
  <cp:lastPrinted>2021-02-11T15:10:00Z</cp:lastPrinted>
  <dcterms:modified xsi:type="dcterms:W3CDTF">2022-02-03T04:12:00Z</dcterms:modified>
  <cp:revision>3</cp:revision>
  <dc:subject/>
  <dc:title/>
</cp:coreProperties>
</file>