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35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ЯРКОВСКОГО 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четвертой сессии шестого созыва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21.12.2020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№ 8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46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12.2019 г. № 132 «О бюджете Я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 на 2020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Ярковского сельсовета решил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46 сессии Совета депутатов Ярковского сельсовета Доволенского района Новосибирской области от 23.12.2019г №132 «О бюджете Ярковского сельсовета Доволенского района Новосибирской области на 2020год и плановый период 2021 и 2022 годов» (с изменениями, внесенными решением 47 сессии от 07.02.2020года №134, решением 49 сессии от 27.03.2020 года №142, решением 50 сессии №145 от16.04.2020, решением 51 сессии от 20.05.2020 №147, решением сессии от 23.06.2020 № 151, решением 53 сессии от 07.07.2020 № 153, решением 54 сессии от 08.09.2020 №155, решением 2 сессии от 28.10.2020 №4, решением 3 сессии№7) изменения в  разрезе подвидов кодов доходов не приводящих к изменению плано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            В.Н. Ка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В.М. Лавр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8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41:00Z</dcterms:created>
  <dc:creator>user</dc:creator>
  <dc:description/>
  <cp:keywords/>
  <dc:language>en-US</dc:language>
  <cp:lastModifiedBy>user</cp:lastModifiedBy>
  <cp:lastPrinted>2020-09-14T09:08:00Z</cp:lastPrinted>
  <dcterms:modified xsi:type="dcterms:W3CDTF">2021-05-28T08:15:00Z</dcterms:modified>
  <cp:revision>106</cp:revision>
  <dc:subject/>
  <dc:title>СОВЕТ ДЕПУТАТОВ ЯРКОВСКОГО  СЕЛЬСОВЕТА   </dc:title>
</cp:coreProperties>
</file>