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0 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 14 ч.40 мин.)                                  с.Я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нутого избирательным объединением по многомандатному избирательному округу № 1, Былина Иван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избирательным объединением Местное отделение Партии «Единая Россия» Доволенского района Новосибирской области кандидата в депутаты Совета депутатов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ылина Иван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регистрировать кандидата в депутаты Совета депутатов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ылина Ивана Николаевича, 06.01.1959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восибирская область Доволенский район, с. Ярки, ул.Молодежная, 10 кв.4, МКУК Ярковский СДК, культорганизато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нутого избирательным объединением Местное отделение Партии «Единая Россия» Доволе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12 ч.20 мин. 19 июл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ремя, 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Былину Ивану Николаевичу удостоверение о регистрации кандидата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периодическом печатном издании «Яр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Гельд С.И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В.В.Ши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С.И.Гель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53:00Z</dcterms:created>
  <dc:creator>User</dc:creator>
  <dc:description/>
  <cp:keywords/>
  <dc:language>en-US</dc:language>
  <cp:lastModifiedBy>User</cp:lastModifiedBy>
  <cp:lastPrinted>2020-07-26T10:45:00Z</cp:lastPrinted>
  <dcterms:modified xsi:type="dcterms:W3CDTF">2020-07-26T03:45:00Z</dcterms:modified>
  <cp:revision>12</cp:revision>
  <dc:subject/>
  <dc:title/>
</cp:coreProperties>
</file>