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1 ПО ВЫБОРАМ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КОВСКОГО СЕЛЬСОВЕТА ДОВОЛЕ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0г.                                                                                      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10ч.40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Я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депутаты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ыдвинутого в порядке самовыдвижения по многомандатно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юхиной Марины Василь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в соответствие порядка выдвижения кандидата в депутаты  Совета депутатов Ярковского сельсовета Доволенского района Новосибирской области Мартюхиной Марины Васильев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1 установила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движения кандидата в депутаты Совета депутатов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артюхиной Марины Васильев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ом в депутаты Совета депутатов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тюхиной Мариной Василье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представлено 10 подписей избир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Новосибирской области «О выборах депутатов представительных органов муниципальных образований в Новосибирской области», было проверено 10  подписей, недействительными и (или) недостоверными были признаны 0, или 0 процента подпис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регистрировать кандидата в депутаты Совета депутатов Ярковского сельсовета Доволе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ртюхину Марину Васильевну, 18.01.1977, Новосибирская область Доволенский район с.Ярки ул.Северная, 61 кв.1, ООО «Ярковское», весов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нувшего свою кандидатуру в порядке самовы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10 часов 40 минут 24 июля 2020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время, да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дать Мартюхиной Марине Васильевне удостоверение о регистрации кандидата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публиковать настоящее решение в периодическом печатном издании «Ярковский вестник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Гельд С.И..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     В.В.Ши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           С.И.Гель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52:00Z</dcterms:created>
  <dc:creator>User</dc:creator>
  <dc:description/>
  <cp:keywords/>
  <dc:language>en-US</dc:language>
  <cp:lastModifiedBy>User</cp:lastModifiedBy>
  <cp:lastPrinted>2020-07-24T12:14:00Z</cp:lastPrinted>
  <dcterms:modified xsi:type="dcterms:W3CDTF">2020-07-24T05:15:00Z</dcterms:modified>
  <cp:revision>5</cp:revision>
  <dc:subject/>
  <dc:title/>
</cp:coreProperties>
</file>