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3.06.2020</w:t>
        <w:tab/>
        <w:t xml:space="preserve">                   с.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64.6 Федерального Закона от 06.10.2003 №131-ФЗ «Об общих принципах организации местного самоуправления в Российской Федерации» Совет депутатов Ярковского сельсовета Доволенского района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Ярковского сельсовета Доволенского района за 2019 год по доходам в сумме  21 434 510,71руб., по расходам в сумме 21 821 634,55руб. с превышением расходов над доходами в сумме 387 123,84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Ярковского сельсовета Доволенского района за 2019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кодам классификации  доходов бюджета (по главным администраторам доходов бюджета) согласно приложению №1(таблица 1,2)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Ярковского сельсовета Доволенского района за 2019 год:</w:t>
      </w:r>
    </w:p>
    <w:p>
      <w:pPr>
        <w:pStyle w:val="Normal"/>
        <w:rPr/>
      </w:pPr>
      <w:r>
        <w:rPr/>
        <w:t xml:space="preserve">                </w:t>
      </w:r>
      <w:r>
        <w:rPr/>
        <w:t>-</w:t>
      </w: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разделам ,подразделам, целевым статьям, группам и подгруппам ви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ов классификации расходов бюджетов на 2019 год</w:t>
      </w:r>
      <w:r>
        <w:rPr>
          <w:color w:val="000000"/>
        </w:rPr>
        <w:t xml:space="preserve"> </w:t>
      </w:r>
      <w:r>
        <w:rPr>
          <w:sz w:val="28"/>
          <w:szCs w:val="28"/>
        </w:rPr>
        <w:t>согласно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приложению №2  к настоящему решению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Ярковского сельсовета Доволенского района за 2019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кодам классификации источников финансирования дефицита бюджета (по главным администраторам источников финансирования дефицита бюджета) согласно приложению №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Ярковского сельсовета                                                                       Т.Н. Рагул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                                                                   В. М.Лаврищ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1 к 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19 год от 23.06.2020г №150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Исполнение доходов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Ярковского сельсовета Доволенского района по кодам классификации доходов бюджета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60"/>
        <w:gridCol w:w="1620"/>
      </w:tblGrid>
      <w:tr>
        <w:trPr>
          <w:trHeight w:val="255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31,96</w:t>
            </w:r>
          </w:p>
        </w:tc>
      </w:tr>
      <w:tr>
        <w:trPr>
          <w:trHeight w:val="1913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45,16</w:t>
            </w:r>
          </w:p>
        </w:tc>
      </w:tr>
      <w:tr>
        <w:trPr>
          <w:trHeight w:val="215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92</w:t>
            </w:r>
          </w:p>
        </w:tc>
      </w:tr>
      <w:tr>
        <w:trPr>
          <w:trHeight w:val="1964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27,68</w:t>
            </w:r>
          </w:p>
        </w:tc>
      </w:tr>
      <w:tr>
        <w:trPr>
          <w:trHeight w:val="1957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261,80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0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574,67</w:t>
            </w:r>
          </w:p>
        </w:tc>
      </w:tr>
      <w:tr>
        <w:trPr>
          <w:trHeight w:val="1389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52,32</w:t>
            </w:r>
          </w:p>
        </w:tc>
      </w:tr>
      <w:tr>
        <w:trPr>
          <w:trHeight w:val="891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6,35</w:t>
            </w:r>
          </w:p>
        </w:tc>
      </w:tr>
      <w:tr>
        <w:trPr>
          <w:trHeight w:val="894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3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78,84</w:t>
            </w:r>
          </w:p>
        </w:tc>
      </w:tr>
      <w:tr>
        <w:trPr>
          <w:trHeight w:val="533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2,23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рков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 904,08</w:t>
            </w:r>
          </w:p>
        </w:tc>
      </w:tr>
      <w:tr>
        <w:trPr>
          <w:trHeight w:val="1067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1 08 04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903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1 13 0206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0,00</w:t>
            </w:r>
          </w:p>
        </w:tc>
      </w:tr>
      <w:tr>
        <w:trPr>
          <w:trHeight w:val="1238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1 16 51040 02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15001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 900,00</w:t>
            </w:r>
          </w:p>
        </w:tc>
      </w:tr>
      <w:tr>
        <w:trPr>
          <w:trHeight w:val="347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29999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7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30024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35118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0,00</w:t>
            </w:r>
          </w:p>
        </w:tc>
      </w:tr>
      <w:tr>
        <w:trPr>
          <w:trHeight w:val="1252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45160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 300,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 02 49999 10 0000 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064,08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4 510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left" w:pos="832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2 к 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19 год от 23.06.2020г №150</w:t>
      </w:r>
      <w:r>
        <w:rPr>
          <w:b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Исполнение расходов бюджета Ярковского сельсовета Доволенского района за                       2019 год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ind w:left="345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8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1620"/>
      </w:tblGrid>
      <w:tr>
        <w:trPr>
          <w:trHeight w:val="45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67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01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01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90,26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2 9000001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6,74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2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 820,4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естной администр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 720,4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130,9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12,0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61,1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0300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1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701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70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4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6 9000004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00000401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5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0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0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0303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703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703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S03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0000S03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203 90000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0000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8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0000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0000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94,7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06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06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70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70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S0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0000S0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21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0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1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0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1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7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707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707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7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S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S07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S07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0000S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 708,5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08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0,89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0820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0,8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1005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2 9000020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 3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2054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 3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70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91,0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70470 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91,08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7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0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7081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000,00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S0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54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S0470 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5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за счет средств Резервного фонда Правительства Новосибирской обла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2 90000S0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S054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S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4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0000S081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4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08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08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08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08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00001005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 173,57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ьности учреждений в сфере культур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 973,5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903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98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50,65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0506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7051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5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7051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5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00000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000003090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9000009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9000009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1 634,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 к 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 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19 год от23.06.2020г №150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                  </w:t>
      </w:r>
      <w:r>
        <w:rPr>
          <w:b/>
          <w:szCs w:val="20"/>
        </w:rPr>
        <w:t>Доволенского района за 2019 год</w:t>
      </w:r>
    </w:p>
    <w:p>
      <w:pPr>
        <w:pStyle w:val="Normal"/>
        <w:ind w:left="34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color w:val="000000"/>
        </w:rPr>
        <w:t xml:space="preserve">Ведомственная структура расходов  бюджета сельского поселения на 2019 год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1620"/>
      </w:tblGrid>
      <w:tr>
        <w:trPr>
          <w:trHeight w:val="45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21 634,55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67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01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01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90,26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01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6,74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2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 820,4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естной администр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 720,4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130,9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12,0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61,1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0300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701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70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0104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4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4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6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6 9000004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06 900000401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011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5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0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0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0303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703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703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S03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113 90000S03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2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203 90000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0203 90000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8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203 90000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203 90000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94,7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06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06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70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70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S0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310 90000S0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21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0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1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0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1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7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707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707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7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S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S07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S07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409 90000S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 708,5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08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0,89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0820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0,8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1005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20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 3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2054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 3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70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91,0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70470 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91,08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7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000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7081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000,00</w:t>
            </w:r>
          </w:p>
        </w:tc>
      </w:tr>
      <w:tr>
        <w:trPr>
          <w:trHeight w:val="13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54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470 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5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за счет средств Резервного фонда Правительства Новосибирской обла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54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4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2 90000S0810 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4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08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08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9,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08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08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503 900001005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 173,57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ьности учреждений в сфере культур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 973,5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903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98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50,65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0506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0801 900007051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5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7051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5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801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0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001 900000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001 9000003090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8,6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1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101 9000009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1101 9000009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6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1 634,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 к 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 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19 год от23.06.2020 г. № 150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0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точников финансирования дефицита бюджета Ярковского сельсовета</w:t>
            </w:r>
          </w:p>
        </w:tc>
      </w:tr>
      <w:tr>
        <w:trPr>
          <w:trHeight w:val="30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ого района за 2019 год по кодам классификации источников финансирования дефицита </w:t>
            </w:r>
          </w:p>
        </w:tc>
      </w:tr>
      <w:tr>
        <w:trPr>
          <w:trHeight w:val="30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о главным администраторам источников финансирования дефицита бюдж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210"/>
        <w:gridCol w:w="1800"/>
        <w:gridCol w:w="1800"/>
      </w:tblGrid>
      <w:tr>
        <w:trPr>
          <w:trHeight w:val="276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22"/>
            <w:r>
              <w:rPr/>
              <w:t>Источники финансирования дефицита бюджетов - всего</w:t>
            </w:r>
            <w:bookmarkEnd w:id="0"/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123,8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123,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 822 88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 434 510,7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 822 88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 434 510,71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8 961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1 634,55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1 05 02 01 10 0000 6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8 961,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1 63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0:00Z</dcterms:created>
  <dc:creator>Бюджет </dc:creator>
  <dc:description/>
  <cp:keywords/>
  <dc:language>en-US</dc:language>
  <cp:lastModifiedBy>user</cp:lastModifiedBy>
  <cp:lastPrinted>2019-03-25T12:08:00Z</cp:lastPrinted>
  <dcterms:modified xsi:type="dcterms:W3CDTF">2020-06-26T04:54:00Z</dcterms:modified>
  <cp:revision>90</cp:revision>
  <dc:subject/>
  <dc:title>РЕШЕНИЕ</dc:title>
</cp:coreProperties>
</file>