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ЯР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ьдесят второй сессии 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.06.2020 г.                                                                                        № 152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Яр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выборов депутатов Совета депутатов  Ярковского сельсовета Доволенского района Новосибирской области шес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1  закона Новосибирской области от 7 декабря 2006 года № 58-ОЗ «О выборах депутатов представительных органов муниципальных образований в Новосибирской области», статьей 8 Устава Ярковского сельсовета Доволенского района Новосибирской области, Совет депутатов Ярковского сельсовета  Доволенского района Новосибирской области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выборы депутатов Совета депутатов Ярковского сельсовета Доволенского района Новосибирской области шестого созыва на 13 сентяб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править данное решение в муниципальную избирательную комиссию Ярковского сель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воленского района Новосибирской области и в территориальную избирательную комиссию Доволенского района Новосибирской обла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опубликовать 27 июня 2020 года в периодическом печатном  издании «Ярковский вестни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Т.Н.Рагул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рко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В.М.Лаврищ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06:00Z</dcterms:created>
  <dc:creator>User</dc:creator>
  <dc:description/>
  <cp:keywords/>
  <dc:language>en-US</dc:language>
  <cp:lastModifiedBy>user</cp:lastModifiedBy>
  <cp:lastPrinted>2020-06-25T16:21:00Z</cp:lastPrinted>
  <dcterms:modified xsi:type="dcterms:W3CDTF">2020-06-26T04:55:00Z</dcterms:modified>
  <cp:revision>8</cp:revision>
  <dc:subject/>
  <dc:title/>
</cp:coreProperties>
</file>