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ЯРКОВСКОГО 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пятьдесят второй сессии пятого созыва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3.06.2020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№ 15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46 сессии Совета депутатов Ярк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 от 23.12.2019 г. № 132 «О бюджете Ярковского сельсовета Доволенского района Новосибирской области на 2020 год и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46 сессии Совета депутатов Ярковского сельсовета Доволенского района Новосибирской области от 23.12.2019г №132 «О бюджете Ярковского сельсовета Доволенского района Новосибирской области на 2020год и плановый период 2021 и 2022 годов» (с изменениями, внесенными решением 47 сессии от 07.02.2020года №134, решением 49 сессии от 27.03.2020 года №142, решением 50 сессии №145 от16.04.2020, решением 51 сессии от 20.05.2020 №147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цифры «</w:t>
      </w:r>
      <w:r>
        <w:rPr>
          <w:rFonts w:cs="Arial"/>
          <w:bCs/>
          <w:sz w:val="28"/>
          <w:szCs w:val="16"/>
        </w:rPr>
        <w:t>9 483 670,00</w:t>
      </w:r>
      <w:r>
        <w:rPr>
          <w:sz w:val="28"/>
          <w:szCs w:val="28"/>
        </w:rPr>
        <w:t xml:space="preserve">» заменить цифрами  « </w:t>
      </w:r>
      <w:r>
        <w:rPr>
          <w:rFonts w:cs="Arial"/>
          <w:bCs/>
          <w:sz w:val="28"/>
          <w:szCs w:val="16"/>
        </w:rPr>
        <w:t>9 245 670,00</w:t>
      </w:r>
      <w:r>
        <w:rPr>
          <w:sz w:val="28"/>
          <w:szCs w:val="28"/>
        </w:rPr>
        <w:t>» после слов объем безвозмездных поступлений, в сумме цифры «7 944 470,00» , заменить цифрами «7 706 470,00», после слов «из других бюджетов бюджетной системы Российской Федерации в сумме цифры «7 944 470,00», заменить цифрами «7 706 470,00» после слов « объем субсидий, субвенций и иных межбюджетных трансфертов, имеющих целевое назначение, цифры «677 970,00» заменить цифрами  «439 97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части 2 цифры «</w:t>
      </w:r>
      <w:r>
        <w:rPr>
          <w:rFonts w:cs="Arial"/>
          <w:bCs/>
          <w:sz w:val="28"/>
          <w:szCs w:val="16"/>
        </w:rPr>
        <w:t>9 572 624,00</w:t>
      </w:r>
      <w:r>
        <w:rPr>
          <w:sz w:val="28"/>
          <w:szCs w:val="28"/>
        </w:rPr>
        <w:t xml:space="preserve">» заменить цифрами  « </w:t>
      </w:r>
      <w:r>
        <w:rPr>
          <w:rFonts w:cs="Arial"/>
          <w:bCs/>
          <w:sz w:val="28"/>
          <w:szCs w:val="16"/>
        </w:rPr>
        <w:t>9 334 624,00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ункте 2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части 1 цифры «</w:t>
      </w:r>
      <w:r>
        <w:rPr>
          <w:rFonts w:cs="Arial"/>
          <w:bCs/>
          <w:sz w:val="28"/>
          <w:szCs w:val="16"/>
        </w:rPr>
        <w:t>4 189 900,00</w:t>
      </w:r>
      <w:r>
        <w:rPr>
          <w:sz w:val="28"/>
          <w:szCs w:val="28"/>
        </w:rPr>
        <w:t xml:space="preserve">» заменить цифрами  « </w:t>
      </w:r>
      <w:r>
        <w:rPr>
          <w:rFonts w:cs="Arial"/>
          <w:bCs/>
          <w:sz w:val="28"/>
          <w:szCs w:val="16"/>
        </w:rPr>
        <w:t>3 889 900,00</w:t>
      </w:r>
      <w:r>
        <w:rPr>
          <w:sz w:val="28"/>
          <w:szCs w:val="28"/>
        </w:rPr>
        <w:t>» после слов «объем безвозмездных поступлений, в сумме» цифры «2 560 110,00» , заменить   цифрами     «2 260 110,00», после слов «из них объем межбюджетных трансфертов, получаемых из других  бюджетов бюджетной системы Российской Федерации в сумме» цифры «2 560 110,00», заменить цифрами  «2 260 110,00» после слов « объем субсидий, субвенций и иных межбюджетных трансфертов, имеющих целевое назначение, в сумме» цифры «399 570,00» заменить цифрами  «99 570,00» и цифры «7 109 550,00» заменить цифрами «6 809 550,00» после слов «объем безвозмездных поступлений в сумме» цифры «5 395 290,00» заменить цифрами «5 095 290,00», после слов «из других  бюджетов бюджетной системы Российской Федерации в сумме» цифры «5 395 290,00», заменить цифрами  «5 095 290,00» после слов « объем субсидий, субвенций и иных межбюджетных трансфертов, имеющих целевое назначение » цифры «3 403 400,00» заменить цифрами  «3 103 40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части 2 цифры «4 189 900,00» заменить цифрами «3 889 900,00», цифры «7 109 550,00» заменить цифрами «6 809 55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асть 2 пункта 8 исключи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ложение 3 </w:t>
      </w:r>
      <w:r>
        <w:rPr>
          <w:sz w:val="28"/>
          <w:szCs w:val="20"/>
        </w:rPr>
        <w:t>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  видов расходов классификации расходов бюджетов на 2020год и плановый период 2021 и 2022 годов» изложить в прилагаемой редак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4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на 2020 год и плановый период 2021 и 2022 годов» изложить в прилагаемой редакци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6.Приложения 5 «</w:t>
      </w:r>
      <w:r>
        <w:rPr>
          <w:bCs/>
          <w:sz w:val="28"/>
          <w:szCs w:val="28"/>
        </w:rPr>
        <w:t>Источники финансирования дефицита бюджета сельского поселения на 2020 год и плановый период 2021 и 2022 годы</w:t>
      </w:r>
      <w:r>
        <w:rPr>
          <w:sz w:val="28"/>
          <w:szCs w:val="28"/>
        </w:rPr>
        <w:t>» изложить в прилагаемой редак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                  Т.Н. Раг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В.М. Лаврищ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0 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»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спределение бюджетных ассигнований по разделам, подразделам, целевым статьям, группам (группам и подгруппам )видов расходов классификации расходов бюджетов на 2020 год и плановый период 2021 и 2022 годов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рублей)</w:t>
      </w:r>
    </w:p>
    <w:tbl>
      <w:tblPr>
        <w:tblW w:w="1099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40"/>
        <w:gridCol w:w="540"/>
        <w:gridCol w:w="1260"/>
        <w:gridCol w:w="720"/>
        <w:gridCol w:w="39"/>
        <w:gridCol w:w="1221"/>
        <w:gridCol w:w="1260"/>
        <w:gridCol w:w="1659"/>
      </w:tblGrid>
      <w:tr>
        <w:trPr>
          <w:trHeight w:val="255" w:hRule="atLeast"/>
        </w:trPr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6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9 01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4 417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4 417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 29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 29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 29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 29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8 29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29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29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29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1 31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127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127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1 20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017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017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017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017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017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017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20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20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6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6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6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6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6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6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6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 402,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 69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0 96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 402,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 69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0 96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 402,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 285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656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7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402,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285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656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7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402,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285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656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106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S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405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04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05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4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05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4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03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абжение населения топливо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отовка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за счет средств ме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S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мероприятий по подготовке объектов жилищно-коммунального хозяйства  к работе в осенне-зимний период за счет средств ме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S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03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3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6 758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574,7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575,5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6 758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574,7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575,5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0 158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574,7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575,5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 09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574,7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575,5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 09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574,7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575,5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067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067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758,2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307,5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758,2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307,5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758,2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307,5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58,2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07,5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58,2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07,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34 624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9 900,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09 550,00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2"/>
        </w:rPr>
        <w:t xml:space="preserve">                                                                                                </w:t>
      </w:r>
      <w:r>
        <w:rPr>
          <w:b/>
          <w:sz w:val="28"/>
        </w:rPr>
        <w:t xml:space="preserve">                   </w:t>
      </w:r>
      <w:r>
        <w:rPr/>
        <w:t xml:space="preserve">           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0 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>Ведомственная структура расходов  бюджета сельского поселения на 2020 год и плановый период 2021 и 2022 годов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рублей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13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59"/>
        <w:gridCol w:w="540"/>
        <w:gridCol w:w="540"/>
        <w:gridCol w:w="1260"/>
        <w:gridCol w:w="72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34 62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9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9 55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9 01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4 41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4 417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 2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 29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 2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 29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2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29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2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29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1 31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12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127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1 20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01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017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01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017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01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017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20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20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4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6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6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2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9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6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 402,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 6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0 96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 402,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 6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0 96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 402,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 2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656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7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402,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2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656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7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402,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 2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656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106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 за счет средств районного бюджет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S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40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304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0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4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0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4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03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абжение населения топливо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отовка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расходов на реализацию мероприятий по обеспечению снабжения населения топливом за счет средств местного бюджет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S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мероприятий по подготовке объектов жилищно-коммунального хозяйства  к работе в осенне-зимний период за счет средств местного бюджет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S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03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3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8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6 758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574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575,5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6 758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574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575,5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0 158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 574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575,5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 09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574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575,5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 09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574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 575,5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067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 067,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5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 за счет средств местного бюджет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S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3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090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758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307,5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758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307,5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758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307,5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58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07,5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.00.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758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307,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34 624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9 9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09 550,00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0 год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ов»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сельского поселения на 2020и плановый период  2021 и 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800"/>
        <w:gridCol w:w="1710"/>
        <w:gridCol w:w="153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е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 245 6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 889 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6 809 550,00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  <w:sz w:val="22"/>
                <w:szCs w:val="22"/>
              </w:rPr>
              <w:t>9 245 6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 889 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6 809 55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 334 62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89 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809 55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 334 62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89 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809 550,00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397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1:00Z</dcterms:created>
  <dc:creator>user</dc:creator>
  <dc:description/>
  <cp:keywords/>
  <dc:language>en-US</dc:language>
  <cp:lastModifiedBy>user</cp:lastModifiedBy>
  <cp:lastPrinted>2021-05-28T16:17:00Z</cp:lastPrinted>
  <dcterms:modified xsi:type="dcterms:W3CDTF">2021-05-28T09:20:00Z</dcterms:modified>
  <cp:revision>69</cp:revision>
  <dc:subject/>
  <dc:title>СОВЕТ ДЕПУТАТОВ ЯРКОВСКОГО  СЕЛЬСОВЕТА   </dc:title>
</cp:coreProperties>
</file>