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ой сесси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3.2020 г.                                                                                               № 144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одственно-финанс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ПХ «Яр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директора МУП ПХ «Ярковское» Горшкова Н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изводственно-хозяйственной деятельности МУП ПХ «Ярковское» за 20119 год Совет депутатов Ярковского сельсовет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Признать работу МУП ПХ «Ярковское»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высить экономическую эффективность работы МУП ПХ «Яркоское», которая позволит снизить объемы потребления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еобходимо активизировать работу по оказанию услуг населению для увеличения собственных доходов (услуги сварки, электрика, ассенизаторские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увеличения степени использования производственных мощностей МУП ПХ «Ярковское» вести разъяснительную работу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Т.Н. Раг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1:00Z</dcterms:created>
  <dc:creator>Tatyana</dc:creator>
  <dc:description/>
  <cp:keywords/>
  <dc:language>en-US</dc:language>
  <cp:lastModifiedBy>user</cp:lastModifiedBy>
  <cp:lastPrinted>2020-03-27T13:25:00Z</cp:lastPrinted>
  <dcterms:modified xsi:type="dcterms:W3CDTF">2020-04-08T04:15:00Z</dcterms:modified>
  <cp:revision>6</cp:revision>
  <dc:subject/>
  <dc:title>СОВЕТ ДЕПУТАТОВ ЯРКОВСКОГО СЕЛЬСОВЕТА</dc:title>
</cp:coreProperties>
</file>