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ЯРКОВ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восьмой сессии пя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312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20г.</w:t>
        <w:tab/>
        <w:t xml:space="preserve">   с.Ярки</w:t>
        <w:tab/>
      </w:r>
      <w:r>
        <w:rPr>
          <w:rFonts w:eastAsia="Times New Roman" w:cs="Times New Roman" w:ascii="Times New Roman" w:hAnsi="Times New Roman"/>
          <w:iCs/>
          <w:spacing w:val="-22"/>
          <w:sz w:val="28"/>
          <w:szCs w:val="28"/>
          <w:lang w:eastAsia="ru-RU"/>
        </w:rPr>
        <w:t>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решения «О внесении изменений в Устав Ярковского сельсовета Доволе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ководствуясь Федеральным законом от 06.10.2003 г № 131-ФЗ « Об общих принципах организации местного самоуправления в Российской Федерации», в целях приведения Устава Ярковского сельсовета Доволенского района Новосибирской области в соответствие с действующим законодательством, Совет депутатов Ярковского 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 Утвердить проект решения «О внесении изменений в Устав Ярковского сельсовета Доволенск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 Опубликовать настоящее решение в периодическом печатном издании «Ярковский вестник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рк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воле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восибирской области                                                                   Т.Н.Рагули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воле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восибирской области                                                                    В.М.Лаврище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49 сессии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.02.2020 № 14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и изменений в Устав Ярков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татья 3. Муниципальные правовые а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3 дополнить следующим абзац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Статья 4. Официальные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Статью 4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и символами Ярковского сельсовета являются герб и флаг. Описание и порядок использования официальных символов Ярковского сельсовета устанавливаются решением Совета депутат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статье 5 «Вопросы местного значения  Ярковского сельсовет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часть 1 дополнить подпунктом 36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часть 1 дополнить подпунктом 3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7) управление муниципальным долгом и осуществление муниципальных заимствований от имени Ярк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статье 11 «Публичные слуш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часть 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я 19  « Полномочия Совета депутатов»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асть 1 дополнить пунктом 2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6. установление официальных символов Ярковского сельсовета и порядка их использования»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номочия админист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ополнить пунктами 59.6, 59.7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9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9.7) управление муниципальным долгом и осуществлению муниципальных заимствований от имени Ярк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статье 33 «Избирательная комиссия Ярковского сельсовета Доволен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пункты е,  ж части 6 изложить в следующей редакции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еспечивает изготовление бюллетеней по выборам депутатов представительного органа муниципального образования, 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ункт е.1) части 6 утратил силу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 дополнить частью 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муниципальный правовой акт о внесении изменений  в Устав Ярковского сельсовета Доволенского района Новосибирской области 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Главе Ярковского сельсовета Доволенского района Новосибирской области опубликовать муниципальный правовой акт Ярковского сельсовета после государственной регистрации в течении 7 дней со дня 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Направить в Главное управления Министерства юстиции Российской Федерации по Новосибирской области  сведения об источнике и о дате официального опубликования (обнародования) муниципального правового акта Ярков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 периодическом печатном издании «Яр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340"/>
        <w:gridCol w:w="4876"/>
      </w:tblGrid>
      <w:tr>
        <w:trPr/>
        <w:tc>
          <w:tcPr>
            <w:tcW w:w="4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Ярк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М.Лавр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депутатов Ярк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Н.Раг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8:00Z</dcterms:created>
  <dc:creator>User</dc:creator>
  <dc:description/>
  <cp:keywords/>
  <dc:language>en-US</dc:language>
  <cp:lastModifiedBy>user</cp:lastModifiedBy>
  <cp:lastPrinted>2020-03-26T16:15:00Z</cp:lastPrinted>
  <dcterms:modified xsi:type="dcterms:W3CDTF">2020-09-30T04:24:00Z</dcterms:modified>
  <cp:revision>4</cp:revision>
  <dc:subject/>
  <dc:title/>
</cp:coreProperties>
</file>