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ВЕТ ДЕПУТАТОВ ЯРКОВСКОГО СЕЛЬСОВЕ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ВОЛЕ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ЕШ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рок восьмой сессии пятого созыв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7.02.2020                                                                                              № 137</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Яр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чете Главы Ярковского сельсовета Доволенского района Новосибирской области за 2019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слушав и обсудив отчет Главы Ярковского сельсовета Лаврищева Валерия Михайловича о деятельности администрации Ярковского сельсовета за 2019 год, в соответствии с Федеральным законом от 06.10.2003г. № 131-ФЗ «Об общих принципах организации местного самоуправления в Российской Федерации», руководствуясь п.14 ст.27 Устава Ярковского сельсовета Доволенского района Новосибирской области Совет депутатов Ярковского сельсовета </w:t>
      </w:r>
      <w:r>
        <w:rPr>
          <w:rFonts w:cs="Times New Roman" w:ascii="Times New Roman" w:hAnsi="Times New Roman"/>
          <w:b/>
          <w:sz w:val="28"/>
          <w:szCs w:val="28"/>
        </w:rPr>
        <w:t>р е ш и 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к сведению отчет Главы Ярковского сельсовета о деятельности администрации Ярковского сельсовета за 2019 год (прилаг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ятельность Главы Ярковского сельсовета по результатам отчета за 2019 год признать удовлетворитель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Ярковски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овского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Т.Н.Раг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Ярк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М.Лаврищ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й день, уважаемые односельча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шел в историю год 2019 и по сложившейся традиции администрация Ярковского сельсовета в лице главы, отчитывается перед жителями о проделанной работе и в истекшем году и о планах на год предстоящий, т.е. 2020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я Ярковского сельсовета осталась неизменной и составляет 37.000 га. На территории расположены три населенных пункта, это центральная усадьба с. Ярки, п. Хромовский и д. Кротово. На территории сельсовета на 1 января 2020 года зарегистрировано 835 человек (-3), фактически проживает 591 человек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 Ярки зарегистрировано 630 (-5) человек, проживает 454 (-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Хромовский: зарегистрировано 60 (-1), проживает 60 (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отово: зарегистрировано 121 (+3), проживает 77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графический состав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ющее население всего 203 человека, в т.ч. с. Ярки 167(+5) ч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 Хромовский 15 (+1) ч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Кротово 21(+4)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способное население не занятое в экономике и обучении всего 68 чел., было 7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с. Ярки 54 чел., было 5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Хромовский 4 чел., было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Кротово 10 чел., было 9, т.е. занятость населения хотя и немного, но увеличила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еров всего 238 человек (+14),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Ярки 170 чел.(+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Хромовский 23 чел.(+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Кротово   45 чел.(+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591 человека проживающего населения на территории совета – 40,2 % пенсионеры. Работающие пенсионеры 34 человека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 16 лет - 127 чел. (-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в возрасте от 16 до 29 лет - 158 человек. (-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Ярковской школе обучается 50 учеников (-3), в Кротовской 10 учеников (-2), детский сад посещает 15 детей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одимые статистические данные говорят о том, что население сельсовета старе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203 человек работающего населения 116 человек заняты в сельском хозяйстве (57,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фере ЖКХ 10 человек (4,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фере образования 32 человека (15,7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рговля 10 человек (4,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язь, почта и транспорт 7 человек (3,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2019 год умерло11 человек (+6), родилось 8 детей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совета расположено 300 (-1) приусадебных хозяйств, в которых по данным похозяйственных книг на 1 июля 2019 г. содержатся: КРС - всего 398 голов (-63), в т.ч. коров 176 голов (-29), овцы 1551 голова (-91),  лошади 71 голова (+8), свиньи 43 головы (+13), кролики 271 голова (+76), птица 7.993 (-169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ходная часть бюджета в 2019 году планировалась в сумме 21 822 884,08 рублей. При этом доходная часть бюджета исполнена на сумму 21 434 515,71 р., что составляет 98,2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них: дотации бюджета на выравнивание бюджетной обеспеченности 7 021 900,00 рублей. Прочие межбюджетные трансферты, передаваемые бюджетам сельских поселений в сумме 2 382 064 рублей. Выполнение расходных обязательств в части снабжения населения топливом 263 591,08 р., софинансирование из местного бюджета 2 662,54 р. На реализацию мероприятий по подготовке объектов ЖКХ НСО к работе в осенне-зимний период – 1 179 000,00 р., из средств местного бюджета выделено на софинансирование 62 054,00 р. На содержание и текущий ремонт внутрипоселковых дорог администрацией района выделено 100 000 р. 9 927 300 р. было выделено из резервного фонда Правительства Новосибирской области на строительство водозаборной скважины в д. Кротово. Бюджет поселения по принятым расходным обязательствам по кассовым расходам при плане 22 298 961,08 р. исполнен на 21 821 634,5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ная часть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ата труда и начисления – 2 620 020,00, в том числе по главе 688 677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альные услуги, услуги связи, ремонт и техническое обслуживание автомобиля, заправка картриджей, арендная плата и другие хозяйственные затраты администрации 539 161,18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налог – 20 189,00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ый и водный налоги – 80 118,00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существление переданных полномочий контрольно-счетных органов поселений 30 000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помещений под тренажерный зал 380 000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инский учет и мобилизационные мероприятия 92 740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ожарной безопасности – 99 000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и содержание внутрипоселковых дорог – 984 210,00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сметная документация, проведение инженерно-геодезических и инженерно-геологических изысканий, проведение государственной экспертизы по Кротовской скважине. Только на оформление документации было потрачено 432 100,89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ддержку коммунального хозяйства – 100 000,00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000 р. – расчистка территории, уборка сорной растительности и пр., приобретение электротехнических материалов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общий расход составляет 4 386 173,57 р., в том числе коммунальные услуги, услуги связи, хоз. товары, канцелярия и пр. – 1 037 350,65. Заработная плата – 3 348 092,00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области спорта и физической культуры – 59 021,69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щений и недостач в 2019 году не было. Финансовая деятельность администрации Ярковского сельсовета за 2019 год была проверена ревизионной районной комиссией. Серьезных замечаний нет. Исполнение бюджета также утверждается Советом депутатов Ярков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первоочередных мероприят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19 год администрация Ярковского сельсовета совместно с Советом депутатов планировало следующи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билей с. Ярки (38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по обустройству и содержанию внутрипоселковых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сти в порядок дороги, ведущие на поселковые кладбищ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сти реконструкцию половины здания спортивного помещения под тренажерный з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мероприятия проведены. Много средств и сил было потрачено на бурение вышедшей из строя скважины в д. Кротово. Воду населению дали раньше запланированного срока плюс вода чист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хозпредприятие ООО «Ярков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Михеев С.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отяжении многих лет предприятие лидер среди сельскохозяйственных предприятий не только нашего района, но это один из лучших коллективов Новосибирской области и Сибирского региона. По Барабинской зоне Новосибирской области ООО «Ярковское» на протяжении многих лет занимает 1 место. Предприятие с высокой культурой производства, прогрессивными технологиями, на предприятии создан высокопрофессиональный коллектив, стремящийся к достижению высоких показателей и их наращиванию. Предприятие не собирается останавливаться на достигнутом (надеемся, что Сергей Павлович поделится с нами своими секретами).</w:t>
      </w:r>
    </w:p>
    <w:p>
      <w:pPr>
        <w:pStyle w:val="Normal"/>
        <w:spacing w:lineRule="auto" w:line="240" w:before="0" w:after="0"/>
        <w:jc w:val="both"/>
        <w:rPr/>
      </w:pPr>
      <w:r>
        <w:rPr>
          <w:rFonts w:eastAsia="Times New Roman" w:cs="Times New Roman" w:ascii="Times New Roman" w:hAnsi="Times New Roman"/>
          <w:sz w:val="28"/>
          <w:szCs w:val="28"/>
          <w:lang w:eastAsia="ru-RU"/>
        </w:rPr>
        <w:t>Всего в ООО «Ярковском» работает 97 человек, высшее образование имеют 5 человек, женщин 30 человек, средний возраст – 40-45 лет. В животноводстве занято 32 человека, в полеводстве – 20. Среднемесячная заработная плата за 2019 год составила 26 372,00 р. Посевные площади больше 5000 га. Валовый сбор зерновых и зернобобовых – 177 864 ц. Урожайность составила 38,3 ц/га (наивысшая в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высший намолот по комбайнер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мидт Виктор Сергеевич – 25 528 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роз Сергей Леонидович – 25 208 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ромов Дмитрий Олегович – 24 282 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чипуренко Алексей Николаевич – 21 081 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ка зерновых, сенажа: Сопов А.Н. – 78 860 т/к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ый надой молока – 20 967 кг., надой на фуражную корову – 5 713 к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оры машинного доения ко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ебенькова Александра Давыдовна – 6 266 к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ор Татьяна Михайловна – 5 714 к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исова Зоя Ивановна – 5 692 к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лучшие показатели в районе. Среднесуточный привес составляет 823 г. Телятница Сергеенко Н.Г. Скотник Войнов 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ено и запущено в эксплуатацию животноводческое помещение по откорму молодняка КР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ятие строится, предприятие развивается. Руководитель сельхозпредприятия постоянно оказывает посильную финансовую помощь, помогает техникой. Хочется пожелать коллективу новых трудовых успехов и процве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П ПХ «Ярков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оршков Н.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лектив, который возглавляет опытный руководитель Горшков Н.Н. Коллектив небольшой – всего 10 человек, а в летний период и того меньше. Несмотря на это сегодня трудно представить жизнь нашего поселения без ЖКХ. Объем выполняемых в течение года работ огромен и захватывает все стороны жизнедеятельности территории. Это тепло и водоснабжение, благоустройство, содержание внутрипоселковых дорог, борьба с сорной растительностью.  Подготовка мероприятий, проводимых администрацией и Ярковским Домом культуры не обходится без привлечения службы ЖКХ. Есть в работе коллектива, конечно, недостатки, с которыми коллектив справляется. За последние годы на территории нашего совета, благодаря государственным программам, в которых мы совместно с МУП ПХ «Ярковское» активно участвуем, построено и модернизировано много объектов ЖКХ. Эти объекты необходимо правильно эксплуатировать и с этой работой коллектив МУП ПХ «Ярковское» справляется. Под руководством Николая Николаевича на протяжении многих лет честно и добросовестно работают Андреев В.В., Анцупов А.П., Карлов И.Н., Пронюшкин С.Р., Сопова Н.В. и др. Не случайно наше предприятие ЖКХ одно из лучших в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ждения куль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работают два учреждения культуры. Это Ярковский сельский Дом культуры и Кротовский досуговый объект. Руководят коллективами опытные работники культуры Афонина Т.И. и Волошко Л.Н. В начале каждого года разрабатывается и согласовывается с администрацией план мероприятий на предстоящий год. Обычно в план входит проведение традиционных праздников, юбилейных дат, проведение исконно русских праздников (масленица, Рождество, Новый год и пр.). Подготовка мероприятий проходит естественно под руководством работников культуры, огромную помощь в подготовке оказывают участники художественной самодеятельности, коллективы Ярковской и Кротовской школ, библиотеки, Ярковский детский сад «Незабудка» со своими воспитанниками, коллектив Совета ветеранов «Сударушка», который является участником всех без исключения мероприятий, проводимых на территории совета. Огромное спасибо участникам художественной самодеятельности Мороз Н.В., Дейбеле К.И., Безлепкиной Е.Н., Саламатиной В.С., Горшковой Т.Л., Гаар М.Р., Сергеенко Марии, Гуковой Марии, Чечиной С.Г., Рыжковой В.М., Тищенко А.Л., Архиповой 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ждения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расположены две школы  - Ярковская средняя и Кротовская общеобразовательная (директора Альбах Е.А., Черкашина Л.Н.). Дошкольное учреждение – детский сад «Незабудка» в с. Ярки (руководитель Альбах Е.А.). Три года назад произошла оптимизация, поэтому дошкольное учреждение относится к Ярковской школе. Учебный и воспитательный процессы идут в штатном режиме,  учащиеся в обеих школах получают надежные знания, ребятишки в детском садике чувствуют себя комфортно и уютн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ци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работает два ФАПа. Ярковский ФАП и Кротовский. На протяжении многих лет фельдшером работает Сопова Т.В., помогают ей санитарки Безлепкина Л.Н. и Пронюшкина Г.И. Нареканий со стороны жителей на медицинское обслуживание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8 г. ФАП получил новый автомобиль скорой помощи, водитель Сопов Н.Н. в любое время суток, вовремя готов доставить медицинского работника к больному паци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8 г. в с. Ярки началось строительство нового современного ФАПа, в 2019 г. ФАП в с. Ярки был запущен в раб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язь и почтовое обеспеч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ются два отделения почтовой связи: в с. Ярки – заведующая Тищенко С.А. и в д. Кротово – заведующая Горшкова Т.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матизированная телефонная станция в с. Ярки – обслуживает Карлов А.А. Работают хорош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  проложено  оптико-волокна, что, несомненно, повысит уровень обслуживания, особенно интернет связ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гов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работает 3 магазина ПТПО – по одному в каждом населенном пункте. 3 магазина, принадлежащих частным предпринимателям (Ярмош С.М., Никитина Л.Н.). Население своевременно обеспечивается продуктами первой необходимости. На территории совета можно приобрести кроме продуктов, строительные товары, посуду, бытовую химию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социального обслуживания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работает три социальных работника. В с. Ярки Бабкина С.А., Астанина Г.Н. В д. Кротово и п. Хромовский Горшкова Л.М.</w:t>
      </w:r>
    </w:p>
    <w:p>
      <w:pPr>
        <w:pStyle w:val="Normal"/>
        <w:spacing w:lineRule="auto" w:line="240" w:before="0" w:after="0"/>
        <w:jc w:val="both"/>
        <w:rPr/>
      </w:pPr>
      <w:r>
        <w:rPr>
          <w:rFonts w:eastAsia="Times New Roman" w:cs="Times New Roman" w:ascii="Times New Roman" w:hAnsi="Times New Roman"/>
          <w:sz w:val="28"/>
          <w:szCs w:val="28"/>
          <w:lang w:eastAsia="ru-RU"/>
        </w:rPr>
        <w:t>Нареканий со стороны подопечных в адрес социальных работников</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имеется спортивная площадка со стадионом для мини футбола в с. Ярки, в с. Ярки имеется спортивный зал в помещении школы, в д. Кротово уличная спортивная площа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 Ярки на протяжении многих лет действует хоккейная коробка, с помещением – раздевалкой. Население активно участвует в школьных спортивных мероприятиях, спартакиадах. В 2019 г. на районной спартакиаде команда Ярковского сельсовета заняла 3 общекомандное место. Во всех спортивных соревнованиях, организованных Советом ветеранов района, наши пенсионеры принимают самое активное участие. Руководитель Совета ветеранов Ярковского сельсовета Гаар М.Р. Большую работу в организации спортивного досуга и подготовки команд к спартакиадам и соревнованиям проводят Карлов А.А., Гаар П.С., Ратушняк А.А. В 2019 году на средства гранта отремонтировано помещение под тренажерный з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отяжении всего года активно, с творческой инициативой и пониманием работает Совет депутатов Ярковского сельсовета в составе 7 человек. Председатель Совета депутатов Рагулина Т.Н., она же руководитель местной ячейки партии «Единая Россия». Депутаты Былин И.Н., Мартюхин А.Н., Аборнева Т.В., Гресь Н.И., Белова Е.Г., Карлова Н.К. Несмотря на занятость на основной работе, семейные дела, труд неоплачиваемый, они находят время для такой нужной и важ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ветеран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омную помощь в работе администрации и Совета депутатов оказывают общественные организации. Особо хочется отметить работу Совета ветеранов. Возглавляет Совет ветеранов инициативный, творческий человек Гаар М.Р. Наша организация ветеранов признана одной из лучших в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енный порядок на территории поселения находится под постоянным контролем одного из самых опытных участковых уполномоченных инспекторов района майора полиции Якушенко А.А. Неслучайно по уровню совершения правонарушений Ярковский сельсовет считается одним из благополуч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односельча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шел в историю год 2019. Для жителей нашего совета он прошел без особых потрясений. Люди заняты делом. Организации и предприятия работают, выполняя каждый свою определенную функ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 администрация, Совет депутатов будут стараться выполнять свою основную функцию, а именно делать все, чтобы жителям нашего совета жилось как можно комфорт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 план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омплектовать спортивно-досуговый объект в с. Ярки необходимым оборудов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стелы в парках Победы с. Ярки и д. Кротово «Они вернулись с Побед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ить и провести мероприятия, посвященные 75-летию Великой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о вести работы по благоустройству во всех направ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конечно, не полный список намеченных дел.</w:t>
      </w:r>
    </w:p>
    <w:p>
      <w:pPr>
        <w:pStyle w:val="Normal"/>
        <w:spacing w:lineRule="auto" w:line="240" w:before="0" w:after="0"/>
        <w:jc w:val="both"/>
        <w:rPr>
          <w:rFonts w:ascii="Times New Roman" w:hAnsi="Times New Roman" w:eastAsia="Times New Roman" w:cs="Times New Roman"/>
          <w:color w:val="333399"/>
          <w:sz w:val="28"/>
          <w:szCs w:val="28"/>
          <w:lang w:eastAsia="ru-RU"/>
        </w:rPr>
      </w:pPr>
      <w:r>
        <w:rPr>
          <w:rFonts w:eastAsia="Times New Roman" w:cs="Times New Roman" w:ascii="Times New Roman" w:hAnsi="Times New Roman"/>
          <w:color w:val="333399"/>
          <w:sz w:val="28"/>
          <w:szCs w:val="28"/>
          <w:lang w:eastAsia="ru-RU"/>
        </w:rPr>
      </w:r>
    </w:p>
    <w:p>
      <w:pPr>
        <w:pStyle w:val="Normal"/>
        <w:spacing w:lineRule="auto" w:line="240" w:before="0" w:after="0"/>
        <w:jc w:val="both"/>
        <w:rPr/>
      </w:pPr>
      <w:r>
        <w:rPr>
          <w:rFonts w:eastAsia="Times New Roman" w:cs="Times New Roman" w:ascii="Times New Roman" w:hAnsi="Times New Roman"/>
          <w:color w:val="333399"/>
          <w:sz w:val="28"/>
          <w:szCs w:val="28"/>
          <w:lang w:eastAsia="ru-RU"/>
        </w:rPr>
        <w:t xml:space="preserve">     </w:t>
      </w:r>
      <w:r>
        <w:rPr>
          <w:rFonts w:eastAsia="Times New Roman" w:cs="Times New Roman" w:ascii="Times New Roman" w:hAnsi="Times New Roman"/>
          <w:color w:val="000000"/>
          <w:sz w:val="28"/>
          <w:szCs w:val="28"/>
          <w:lang w:eastAsia="ru-RU"/>
        </w:rPr>
        <w:t>На этом у меня все. Спасибо за внимание, за то, что пришли, выслушали, здоровья Вам, мира, добра и благополуч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48:00Z</dcterms:created>
  <dc:creator>User</dc:creator>
  <dc:description/>
  <cp:keywords/>
  <dc:language>en-US</dc:language>
  <cp:lastModifiedBy>user</cp:lastModifiedBy>
  <dcterms:modified xsi:type="dcterms:W3CDTF">2020-02-18T03:52:00Z</dcterms:modified>
  <cp:revision>3</cp:revision>
  <dc:subject/>
  <dc:title/>
</cp:coreProperties>
</file>