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восьм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2.2020     </w:t>
        <w:tab/>
        <w:tab/>
        <w:tab/>
        <w:tab/>
        <w:t xml:space="preserve">                 </w:t>
        <w:tab/>
        <w:tab/>
        <w:t xml:space="preserve">                             № 1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флага Ярковского сельсовета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ект Положения о флаге Ярковского сельсовета Доволенского района Новосибирской области и эскиз флага Ярковского сельсовета Доволенского района Новосибирской области, в соответствии со статьёй 9 Закона Российской Федерации от 06.10.2003г. № 131-ФЗ «Об общих принципах организации местного самоуправления в Российской Федерации», статьёй 4 Устава Ярковского сельсовета, Совет депутатов Ярковского  сель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 флаге Ярковского сельсовета  Доволенского района Новосибирской области»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исунок флага Ярковского сельсовета  Доволенского района Новосибирской области в многоцветном и одноцветном с координационной сеткой вариантах (приложения 2, 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ложение «О флаге Ярковского сельсовета  Доволенского района Новосибирской области» и рисунок флага Ярковского сельсовета Доволенского района Новосибирской области в периодическом печатном издании «Ярковский вестник» и на интернет сайте администрации Ярковского сель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оложение о флаге Ярковского сельсовета Доволенского района Новосибирской области и рисунки флага Ярковского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флага Ярковского сельсовета  Доволенского района Новосибирской области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ешения возложить на заместителя Главы администрации Ярковского сельсовета Шишову В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Т.Н.Рагул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В.М.Лаврищев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left="-284" w:right="-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left="-284" w:right="-3" w:hanging="432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left="-284" w:right="-3" w:hanging="432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решению 48 сессии Совета депутатов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left="-284" w:right="-3" w:hanging="432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рковского сельсовета Доволен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left="-284" w:right="-3" w:hanging="432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left="-284" w:right="-3" w:hanging="432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7.02.2020г.№ 1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129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40" w:before="0" w:after="0"/>
        <w:ind w:left="-284" w:right="-3" w:hanging="864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флаг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Ярковский сельсовет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-284" w:right="-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им Положением устанавливается флаг муниципального образования Ярковский сельсов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– флаг 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его описание, обоснование символики и порядок официального использования.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 Флаг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, правилами геральдики и вексиллологии.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Флаг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ляется официальным символом муниципального образования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Флаг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Описание и обоснование символики флага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Описание фла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: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лаг Ярковского 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снован на герб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hanging="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лаг представляет собой прямоугольное полотнище с отношением ширины к длине 2/3, зеленого цвета с наложенным  сиянием золотых восходящих лучей, разделенное посередине вертикальной синей полосой, окаймленной тонкими белыми полосами, внизу которых два золотых обращенных колоса пшеницы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Обоснование символики флага Ярковского  сельсове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мволика  флага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ана на основе символики герб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.</w:t>
      </w:r>
    </w:p>
    <w:p>
      <w:pPr>
        <w:pStyle w:val="Normal"/>
        <w:tabs>
          <w:tab w:val="clear" w:pos="708"/>
          <w:tab w:val="left" w:pos="-3262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Автор флага: А.Ю. Журавков.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Порядок воспроизведения флага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Воспроизведение фла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 нормам.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Порядок использования флага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Флаг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днят постоянно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ях 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 иных органов местного самоупр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Флаг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тановлен постоян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залах заседаний Совета Депутатов и администрации Ярковского  сельсовета, служебных кабинетах глав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руководителей иных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3. Флаг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днимается (устанавливается) во время официальных церемоний и других торжественных мероприятий, проводимых Советом Депутатов и администрацией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Флаг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ляется геральдической основой для знам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, порядок утверждения, изготовления и использования которого устанавливается главой  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Фла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ожет быть поднят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ях учреждений, организаций, предприятий, подведомственных администрации   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и администрацией 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6. Допускается исполь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обра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ла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оформлении официальных и культурно-массовых мероприятий, проводимых Советом Депутатов и администраци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, в том числе на улицах, витринах, стендах, транспарантах и т.д.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администраци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служебных удостоверениях депутатов и помощников депутатов Совета Депутатов и муниципальных служащих   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отличительном знаке депутата 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официальных печатных изданиях Совета Депутатов и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визитных карточках депутатов Совета Депутатов, главы  Ярковского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отрудников администрации 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онвертах, открытках, приглашениях, календарях и другой полиграфической продукции, выпускаемой по заказу Совета Депутатов  и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рковского  сель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7. Иные случаи использования флага 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авливаются главой  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8. В дни траура в верхней части древка флага 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епится черная лента, длина которой равна длине полотнища флага. Флаг   Ярковского  сельсовета, поднятый на мачте (флагштоке), приспускается до половины высоты мачты (флагштока)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9. Флаг 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suppressAutoHyphens w:val="true"/>
        <w:spacing w:lineRule="auto" w:line="240" w:before="0" w:after="0"/>
        <w:ind w:left="-284" w:right="-3" w:firstLine="88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10.При одновременном размещении Государственного флага Российской Федерации, либо флага Новосибир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рковского 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флаг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рк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Normal"/>
        <w:suppressAutoHyphens w:val="true"/>
        <w:spacing w:lineRule="auto" w:line="240" w:before="0" w:after="0"/>
        <w:ind w:left="-284" w:right="-3" w:firstLine="88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 и фла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suppressAutoHyphens w:val="true"/>
        <w:spacing w:lineRule="auto" w:line="240" w:before="0" w:after="0"/>
        <w:ind w:left="-284" w:right="-3" w:firstLine="88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 одновременном размещении Государственного флага Российской Федерации, флага Новосибирской области, флага Доволенского района и фла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 Государственный флаг Российской Федерации располагается  вторым по порядку. С правой стороны от Государственного флага Российской Федерации располагается флаг Новосибирской области, с левой стороны от Государственного герба Российской Федерации располагается флаг Доволенского района, с правой стороны от флага Новосибирской области располагается флаг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если стоять к ним лицом.</w:t>
      </w:r>
    </w:p>
    <w:p>
      <w:pPr>
        <w:pStyle w:val="Normal"/>
        <w:tabs>
          <w:tab w:val="clear" w:pos="708"/>
          <w:tab w:val="left" w:pos="-2411" w:leader="none"/>
        </w:tabs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11. При одновременном размещении Государственного флага Российской Федерации, флага Новосибирской области, флага Доволенского района и фла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размер фла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е может превышать размеры Государственного флага Российской Федерации, флага Новосибирской области и флага Доволенского района, при этом Государственный флаг Российской Федерации, флаг Новосибирской области и флаг Доволенского района не могут быть размещены ниже фла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12. Право ис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фла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ключительно принадлежит Совету Депутатов и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ование изобра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фла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в том числе в коммерческих целях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жет осуществляться только при наличии согласования с администрацией Ярковского сельсовета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3. Флаг Ярковского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 момента утверждения его поселковы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ом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Ответственность за нарушение настоящего Положения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1. В случае употреб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ла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рковского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ротиворечии с настоящим Положением ответственность несет сторона, допустившая нарушение. В случае искажения изобра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ла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рковского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Надругательство над флаг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рков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Контроль за исполнением требований настоящего Положения возлагается на администрац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                                         </w:t>
      </w:r>
    </w:p>
    <w:p>
      <w:pPr>
        <w:pStyle w:val="Normal"/>
        <w:suppressAutoHyphens w:val="true"/>
        <w:spacing w:lineRule="auto" w:line="240" w:before="0" w:after="0"/>
        <w:ind w:left="-284" w:right="-3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left="-284" w:right="-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48 сессии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0 № 13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исунок флаг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рковског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волен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многоцветном варианте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6030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48 сессии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0 № 139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исунок флаг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рк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воленского райо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одноцветном вариант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4775" cy="543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2:00Z</dcterms:created>
  <dc:creator>User</dc:creator>
  <dc:description/>
  <cp:keywords/>
  <dc:language>en-US</dc:language>
  <cp:lastModifiedBy>user</cp:lastModifiedBy>
  <cp:lastPrinted>2020-02-25T16:34:00Z</cp:lastPrinted>
  <dcterms:modified xsi:type="dcterms:W3CDTF">2020-09-30T05:06:00Z</dcterms:modified>
  <cp:revision>12</cp:revision>
  <dc:subject/>
  <dc:title/>
</cp:coreProperties>
</file>