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ЯРКОВСКОГО СЕЛЬСОВЕТ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ОЛЕНСКОГО РАЙОНА НОВОСИБИРСКОЙ ОБЛАСТИ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рок третья сесс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.07.2019                                               с.Ярки                                           № 1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назначении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 Совет депутатов Ярков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 Провести опрос граждан на территории Ярковского сельсовета Доволен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 Дату начала проведения опроса – 14 августа 2019 года, дату окончания проведения опроса – 24 августа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проведения опроса граждан – 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Формулировку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Формы 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тодику проведения опроса граждан (Приложение №4)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твердить состав комиссии по проведению опроса граждан согласно Приложению 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Назначить проведение первого заседания комиссии по проведению опроса граждан на 02.08.2019 г. в 15:00 по адресу: с. Ярки, ул. Ливенская, 29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минимальную численность жителей сельского поселения участвующих в опросе, в количестве 7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, чем за 10 дней до проведения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вского сельсовета 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</w:t>
        <w:tab/>
        <w:t xml:space="preserve">                                      Т.Н.Раг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рковского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30.07.2019 № 123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проса «___» ____________  20___ г.</w:t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проса 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населения Ярковского сельсовета Доволен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 Общая информация об участнике опрос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Ваш пол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жской                                                                                                   женский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Ваш социальный статус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ботающий                   пенсионер                    учащийся                             иное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. Вопрос, предлагаемый для изучения общественного мнения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5"/>
        <w:gridCol w:w="1389"/>
        <w:gridCol w:w="1843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«Парка Победы» в с.Ярки и сквера в д.Крот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ановка стел воинам, вернувшимся с Побед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енажеров для тренажерного з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уличного освещения на светодиод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11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lineRule="auto" w:line="254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(_______________________) </w:t>
      </w:r>
    </w:p>
    <w:p>
      <w:pPr>
        <w:pStyle w:val="Normal"/>
        <w:spacing w:lineRule="auto" w:line="254" w:before="0" w:after="0"/>
        <w:ind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расшифровка     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30.07.2019 № 12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голосовани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опроса:</w:t>
      </w:r>
    </w:p>
    <w:p>
      <w:pPr>
        <w:pStyle w:val="Normal"/>
        <w:spacing w:lineRule="auto" w:line="256" w:before="0" w:after="16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предлагаются следующие типы проектов/проекты: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E74B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номер предлагаемого варианта от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942"/>
        <w:gridCol w:w="1837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социальный 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3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30.2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30.07.2019 № 12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ind w:right="-508" w:hanging="1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овский сельсовет Доволе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right="-5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ном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и (сходе) граждан об участии в конкурсном отборе проектов развития территорий муниципальных образований Новосибирской области, основанных на местных инициативах, большинством голосов для участия в конкурсном отборе был выбран проект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поддержать проект и принять участие в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559"/>
        <w:gridCol w:w="2220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социальны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17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18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19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0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30.07.2019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ая методика проведения о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Ярковского сельсовета Доволенского района Новосибирской области (далее – Методика) разработана в целях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прос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 Ярковского сельсовета Доволе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рганизатором проведения опроса граждан является Администрация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рганизатор проведения опроса граждан на основании решения Совета депутатов Ярковского сельсовета Доволенского района Новосибирской области о назначении опроса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проведение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водит опрос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водит итоги проведенного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Опрос граждан проводится на всей территор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Мнение граждан, проживающих на территории Ярковского сельсовета Доволенского района Новосибирской области,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назначения опрос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прос граждан проводится метод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ешение о назначении опроса граждан принимается Советом депутатов Ярковского сельсовета Доволенского района Новосибирской области. 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ициатор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рритория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лировка вопроса, выносимого на о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ика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а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первого заседания комиссии и место нахождение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Жители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опроса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 В состав Комиссии в обязательном порядке включаются представители администрации и Совета депутатов Ярковского сельсовета Доволен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лномочи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позднее чем за 10 дней до даты опроса организует оповещение жителей о содержании решения Совета депутатов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2E74B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опроса граждан, месте нахождения комиссии, пунктах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рудует пункты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изготовление опросных 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олномочия Комиссии прекращаются после официальной передачи результатов главе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становление результатов опр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Ярковского сельсовета Доволенского района Новосибирской области как минимальная численность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число участник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но из следующих ре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ние опроса 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знание опроса несостоявши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В течение трех дней со дня окончания опроса Комиссия направляет по одному экземпляру протокола в Совет депутатов Ярковского сельсовета Доволенского района Новосибирской области и главе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экземпляром протокола главе Ярковского сельсовета Доволен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30.07.2019 № 12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ова Виктория Владимировна –  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гулина Татьяна Николаевна  -             депутат Совета депутатов Яр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Доволе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ар Мария Райнгольдовна      -              председатель Совета вете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рковского  сельсо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ama Nuev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3:00Z</dcterms:created>
  <dc:creator>User</dc:creator>
  <dc:description/>
  <cp:keywords/>
  <dc:language>en-US</dc:language>
  <cp:lastModifiedBy>User</cp:lastModifiedBy>
  <cp:lastPrinted>2019-10-08T16:31:00Z</cp:lastPrinted>
  <dcterms:modified xsi:type="dcterms:W3CDTF">2019-10-10T03:12:00Z</dcterms:modified>
  <cp:revision>11</cp:revision>
  <dc:subject/>
  <dc:title/>
</cp:coreProperties>
</file>