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ЯРК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42 сессии 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>25.06.2019                                         с. Ярки                                           №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ков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воленского района за 2018 го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264.6 Федерального Закона от 06.10.2003 №131-ФЗ «Об общих принципах организации местного самоуправления в Российской Федерации» Совет депутатов Ярковского сельсовета Доволенского района РЕШИ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Утвердить отчет об исполнении бюджета Ярковского сельсовета Доволенского района за 2018 год по доходам в сумме  12 763 806,69 руб., по расходам в сумме 13 104 022,31руб. с превышением расходов над доходами в сумме 340 215,62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Утвердить кассовое исполнение доходов бюджета Ярковского сельсовета Доволенского района за 2018 год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 кодам классификации  доходов бюджета (по главным администраторам доходов бюджета) согласно приложению №1(таблица 1,2)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Утвердить кассовое исполнение расходов бюджета Ярковского сельсовета Доволенского района за 2018 год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разделам и подразделам  классификации расходов бюджета согласно приложению №2  к настоящему решению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о ведомственной структуре расходов бюджета согласно приложению №3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Утвердить кассовое исполнение источников финансирования дефицита бюджета Ярковского сельсовета Доволенского района за 2018 год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кодам классификации источников финансирования дефицита бюджета (по главным администраторам источников финансирования дефицита бюджета) согласно приложению №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Ярковского сельсовета                                                              Т.Н. Рагули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Ярковского сельсовета                                                    В. М. Лаврищев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  <w:tab w:val="left" w:pos="8325" w:leader="none"/>
        </w:tabs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</w:t>
      </w:r>
    </w:p>
    <w:p>
      <w:pPr>
        <w:pStyle w:val="Normal"/>
        <w:jc w:val="right"/>
        <w:rPr/>
      </w:pPr>
      <w:r>
        <w:rPr>
          <w:sz w:val="20"/>
          <w:szCs w:val="20"/>
        </w:rPr>
        <w:t>Совета депутатов «Об исполнении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Ярковского сельсовета Доволе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 2018 год от 25.06.2019 г. № 119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>Исполнение расходов бюджета Ярковского сельсовета Доволенского района за                       2018 год</w:t>
      </w:r>
    </w:p>
    <w:p>
      <w:pPr>
        <w:pStyle w:val="Normal"/>
        <w:rPr/>
      </w:pPr>
      <w:r>
        <w:rPr>
          <w:b/>
          <w:color w:val="000000"/>
          <w:szCs w:val="20"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ind w:left="345" w:hanging="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2"/>
          <w:szCs w:val="28"/>
        </w:rPr>
        <w:t>рубл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700"/>
        <w:gridCol w:w="1620"/>
      </w:tblGrid>
      <w:tr>
        <w:trPr>
          <w:trHeight w:val="450" w:hRule="atLeast"/>
        </w:trPr>
        <w:tc>
          <w:tcPr>
            <w:tcW w:w="5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454,2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2 9000001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454,27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2 9000001000 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327,00</w:t>
            </w:r>
          </w:p>
        </w:tc>
      </w:tr>
      <w:tr>
        <w:trPr>
          <w:trHeight w:val="78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2 9000001000 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127,27</w:t>
            </w:r>
          </w:p>
        </w:tc>
      </w:tr>
      <w:tr>
        <w:trPr>
          <w:trHeight w:val="78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0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 996,0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униципальных органов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9000003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 896,04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9000003000 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174,11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9000003000 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60,00</w:t>
            </w:r>
          </w:p>
        </w:tc>
      </w:tr>
      <w:tr>
        <w:trPr>
          <w:trHeight w:val="78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4 9000003000 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905,0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900000300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 519,42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9000003000 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88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9000003000 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9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9000003000 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0,43</w:t>
            </w:r>
          </w:p>
        </w:tc>
      </w:tr>
      <w:tr>
        <w:trPr>
          <w:trHeight w:val="78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900007019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900007019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 90000040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 9000004010 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40,00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е отношений по муниципальной собственност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90000030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900000301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муниципальных органов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900000303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900000303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4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9000003030 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0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09,00</w:t>
            </w:r>
          </w:p>
        </w:tc>
      </w:tr>
      <w:tr>
        <w:trPr>
          <w:trHeight w:val="78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900005118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09,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9000051180 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95,37</w:t>
            </w:r>
          </w:p>
        </w:tc>
      </w:tr>
      <w:tr>
        <w:trPr>
          <w:trHeight w:val="78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9000051180 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5,6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900005118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8,00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0,00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 90000061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 900000610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217,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ункционирование пожарной безопасност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90000062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217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900000620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217,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экстремизма и терроризм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 90000063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 900000630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0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666,00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90000074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873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900000740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873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5-2022 годах"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900007076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853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900007076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853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финансирование расходов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5-2022 годах"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90000S076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90000S076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8 136,89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е отношений по муниципальной собственност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90000030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02 900000301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90000082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 512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900000820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71,00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9000008200 4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 441,00</w:t>
            </w:r>
          </w:p>
        </w:tc>
      </w:tr>
      <w:tr>
        <w:trPr>
          <w:trHeight w:val="11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90000705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900007051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900007053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511,41</w:t>
            </w:r>
          </w:p>
        </w:tc>
      </w:tr>
      <w:tr>
        <w:trPr>
          <w:trHeight w:val="156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 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9000070530 8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511,41</w:t>
            </w:r>
          </w:p>
        </w:tc>
      </w:tr>
      <w:tr>
        <w:trPr>
          <w:trHeight w:val="136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 – коммунальное хозяйство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90000708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 600,00</w:t>
            </w:r>
          </w:p>
        </w:tc>
      </w:tr>
      <w:tr>
        <w:trPr>
          <w:trHeight w:val="156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 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9000070810 8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 600,00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выполнение расходных обязательств в части снабжения населения топливом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90000S053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48</w:t>
            </w:r>
          </w:p>
        </w:tc>
      </w:tr>
      <w:tr>
        <w:trPr>
          <w:trHeight w:val="156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 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90000S0530 8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48</w:t>
            </w:r>
          </w:p>
        </w:tc>
      </w:tr>
      <w:tr>
        <w:trPr>
          <w:trHeight w:val="11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нального хозяйств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90000S08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65,00</w:t>
            </w:r>
          </w:p>
        </w:tc>
      </w:tr>
      <w:tr>
        <w:trPr>
          <w:trHeight w:val="156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 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90000S0810 8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65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713,4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90000083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744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900000830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744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900000833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69,4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900000833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69,4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0 950,82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ьности учреждений в сфере культуры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900000506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5 538,8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01 9000005060 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 865,80</w:t>
            </w:r>
          </w:p>
        </w:tc>
      </w:tr>
      <w:tr>
        <w:trPr>
          <w:trHeight w:val="78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9000005060 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647,6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900000506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063,23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9000005060 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4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9000005060 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8,11</w:t>
            </w:r>
          </w:p>
        </w:tc>
      </w:tr>
      <w:tr>
        <w:trPr>
          <w:trHeight w:val="117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90000705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412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9000070510 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833,00</w:t>
            </w:r>
          </w:p>
        </w:tc>
      </w:tr>
      <w:tr>
        <w:trPr>
          <w:trHeight w:val="78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9000070510 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579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230,6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 900000309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230,68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 9000003090 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230,6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58,17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 900000906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58,17</w:t>
            </w:r>
          </w:p>
        </w:tc>
      </w:tr>
      <w:tr>
        <w:trPr>
          <w:trHeight w:val="78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 9000009060 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 900000906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58,17</w:t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4 022,3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роекту реш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Совета депутатов «Об исполнении бюдж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Ярковского сельсовета Доволе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за 2018 год от 25.06.2019 г. № 119</w:t>
      </w:r>
      <w:r>
        <w:rPr>
          <w:b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5" w:hanging="0"/>
        <w:rPr/>
      </w:pPr>
      <w:r>
        <w:rPr>
          <w:b/>
          <w:szCs w:val="20"/>
        </w:rPr>
        <w:t xml:space="preserve">                        </w:t>
      </w:r>
      <w:r>
        <w:rPr>
          <w:b/>
          <w:szCs w:val="20"/>
        </w:rPr>
        <w:t>Исполнение расходов бюджета Ярковского сельсовета</w:t>
      </w:r>
    </w:p>
    <w:p>
      <w:pPr>
        <w:pStyle w:val="Normal"/>
        <w:ind w:left="345" w:hanging="0"/>
        <w:rPr/>
      </w:pPr>
      <w:r>
        <w:rPr>
          <w:b/>
          <w:szCs w:val="20"/>
        </w:rPr>
        <w:t xml:space="preserve">                                          </w:t>
      </w:r>
      <w:r>
        <w:rPr>
          <w:b/>
          <w:szCs w:val="20"/>
        </w:rPr>
        <w:t>Доволенского района за 2018 год</w:t>
      </w:r>
    </w:p>
    <w:p>
      <w:pPr>
        <w:pStyle w:val="Normal"/>
        <w:ind w:left="34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45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Ведомственная структура расходов  бюджета сельского поселения  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b/>
          <w:color w:val="00000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0"/>
        <w:gridCol w:w="1620"/>
      </w:tblGrid>
      <w:tr>
        <w:trPr>
          <w:trHeight w:val="450" w:hRule="atLeast"/>
        </w:trPr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13 010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 454,27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02 9000001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454,27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02 9000001000 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327,00</w:t>
            </w:r>
          </w:p>
        </w:tc>
      </w:tr>
      <w:tr>
        <w:trPr>
          <w:trHeight w:val="78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02 9000001000 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127,27</w:t>
            </w:r>
          </w:p>
        </w:tc>
      </w:tr>
      <w:tr>
        <w:trPr>
          <w:trHeight w:val="78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13 010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12 996,04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униципальных органов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04 9000003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 896,04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04 9000003000 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174,11</w:t>
            </w:r>
          </w:p>
        </w:tc>
      </w:tr>
      <w:tr>
        <w:trPr>
          <w:trHeight w:val="58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04 9000003000 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60,00</w:t>
            </w:r>
          </w:p>
        </w:tc>
      </w:tr>
      <w:tr>
        <w:trPr>
          <w:trHeight w:val="78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04 9000003000 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905,08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04 900000300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 519,42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04 9000003000 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88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04 9000003000 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9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04 9000003000 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0,43</w:t>
            </w:r>
          </w:p>
        </w:tc>
      </w:tr>
      <w:tr>
        <w:trPr>
          <w:trHeight w:val="78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3 010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04 900007019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04 900007019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13 010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06 90000040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06 9000004010 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13 011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240,00</w:t>
            </w:r>
          </w:p>
        </w:tc>
      </w:tr>
      <w:tr>
        <w:trPr>
          <w:trHeight w:val="58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е отношений по муниципальной собственност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13 90000030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13 900000301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муниципальных органов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13 900000303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0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13 900000303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40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13 9000003030 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13 020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 809,00</w:t>
            </w:r>
          </w:p>
        </w:tc>
      </w:tr>
      <w:tr>
        <w:trPr>
          <w:trHeight w:val="78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203 900005118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09,0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203 9000051180 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95,37</w:t>
            </w:r>
          </w:p>
        </w:tc>
      </w:tr>
      <w:tr>
        <w:trPr>
          <w:trHeight w:val="78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203 9000051180 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5,63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203 900005118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8,00</w:t>
            </w:r>
          </w:p>
        </w:tc>
      </w:tr>
      <w:tr>
        <w:trPr>
          <w:trHeight w:val="58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13 030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150,00</w:t>
            </w:r>
          </w:p>
        </w:tc>
      </w:tr>
      <w:tr>
        <w:trPr>
          <w:trHeight w:val="58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309 90000061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0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309 900000610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0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3 03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217,0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ункционирование пожарной безопасност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310 90000062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217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310 900000620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217,0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13 031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экстремизма и терроризм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314 90000063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314 900000630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13 040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 666,00</w:t>
            </w:r>
          </w:p>
        </w:tc>
      </w:tr>
      <w:tr>
        <w:trPr>
          <w:trHeight w:val="58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409 90000074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873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409 900000740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873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5-2022 годах"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409 900007076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853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409 900007076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853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финансирование расходов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5-2022 годах"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409 90000S076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0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409 90000S076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0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13 050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68 136,89</w:t>
            </w:r>
          </w:p>
        </w:tc>
      </w:tr>
      <w:tr>
        <w:trPr>
          <w:trHeight w:val="58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е отношений по муниципальной собственност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502 90000030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502 900000301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502 90000082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 512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502 900000820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71,00</w:t>
            </w:r>
          </w:p>
        </w:tc>
      </w:tr>
      <w:tr>
        <w:trPr>
          <w:trHeight w:val="58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502 9000008200 4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 441,00</w:t>
            </w:r>
          </w:p>
        </w:tc>
      </w:tr>
      <w:tr>
        <w:trPr>
          <w:trHeight w:val="117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502 90000705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502 900007051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502 900007053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511,41</w:t>
            </w:r>
          </w:p>
        </w:tc>
      </w:tr>
      <w:tr>
        <w:trPr>
          <w:trHeight w:val="15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 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502 9000070530 8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511,41</w:t>
            </w:r>
          </w:p>
        </w:tc>
      </w:tr>
      <w:tr>
        <w:trPr>
          <w:trHeight w:val="136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 – коммунальное хозяйство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502 90000708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 600,00</w:t>
            </w:r>
          </w:p>
        </w:tc>
      </w:tr>
      <w:tr>
        <w:trPr>
          <w:trHeight w:val="15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 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502 9000070810 8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 600,00</w:t>
            </w:r>
          </w:p>
        </w:tc>
      </w:tr>
      <w:tr>
        <w:trPr>
          <w:trHeight w:val="58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выполнение расходных обязательств в части снабжения населения топливом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502 90000S053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48</w:t>
            </w:r>
          </w:p>
        </w:tc>
      </w:tr>
      <w:tr>
        <w:trPr>
          <w:trHeight w:val="15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 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502 90000S0530 8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48</w:t>
            </w:r>
          </w:p>
        </w:tc>
      </w:tr>
      <w:tr>
        <w:trPr>
          <w:trHeight w:val="117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нального хозяйств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502 90000S08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65,00</w:t>
            </w:r>
          </w:p>
        </w:tc>
      </w:tr>
      <w:tr>
        <w:trPr>
          <w:trHeight w:val="15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 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502 90000S0810 8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65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13 050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 713,44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503 90000083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744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503 900000830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744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503 900000833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69,44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503 900000833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69,44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13 080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60 950,82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ьности учреждений в сфере культуры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801 900000506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5 538,82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801 9000005060 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 865,80</w:t>
            </w:r>
          </w:p>
        </w:tc>
      </w:tr>
      <w:tr>
        <w:trPr>
          <w:trHeight w:val="78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801 9000005060 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647,68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801 900000506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063,23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801 9000005060 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4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801 9000005060 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8,11</w:t>
            </w:r>
          </w:p>
        </w:tc>
      </w:tr>
      <w:tr>
        <w:trPr>
          <w:trHeight w:val="117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801 90000705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412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801 9000070510 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833,00</w:t>
            </w:r>
          </w:p>
        </w:tc>
      </w:tr>
      <w:tr>
        <w:trPr>
          <w:trHeight w:val="78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801 9000070510 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579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13 100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 230,68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1001 900000309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230,68</w:t>
            </w:r>
          </w:p>
        </w:tc>
      </w:tr>
      <w:tr>
        <w:trPr>
          <w:trHeight w:val="58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1001 9000003090 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230,68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13 110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458,17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1101 900000906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58,17</w:t>
            </w:r>
          </w:p>
        </w:tc>
      </w:tr>
      <w:tr>
        <w:trPr>
          <w:trHeight w:val="78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1101 9000009060 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1101 900000906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58,17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04 022,3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50:00Z</dcterms:created>
  <dc:creator>Бюджет </dc:creator>
  <dc:description/>
  <cp:keywords/>
  <dc:language>en-US</dc:language>
  <cp:lastModifiedBy>User</cp:lastModifiedBy>
  <cp:lastPrinted>2019-06-25T09:42:00Z</cp:lastPrinted>
  <dcterms:modified xsi:type="dcterms:W3CDTF">2019-06-28T07:37:00Z</dcterms:modified>
  <cp:revision>81</cp:revision>
  <dc:subject/>
  <dc:title>РЕШЕНИЕ</dc:title>
</cp:coreProperties>
</file>