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ДЕПУТАТОВ ЯР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ВОЛЕ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роковой  сессии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.04.2019                                     с. Ярки                                               № 1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границ территории осуществления территориального общественного самоуправления «РАДУГА» в с. Ярки 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Уставом Ярковского сельсовета Доволенского района Новосибирской области, решением 24-ой сессии Совета депутатов Ярковского сельсовета от 15.11.2017 № 68 «Об утверждении Положения о территориальном общественном самоуправлении в Ярковском сельсовете Доволенского района Новосибирской области», на основании заявления от инициативной группы граждан с. Ярки  Доволенского района Новосибирской обла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епутатов Ярковского сельсовета Доволенского района Новосибирской области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ЕШИЛ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границы территории осуществления территориального общественного самоуправления «РАДУГА» в с. Ярки Доволенского района Новосибирской области, согласно приложению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публиковать настоящее решение в периодическом печатном издании «Ярковский вестник» в семидневный срок с момента его принятия, а также разместить на официальном сайте администрации Ярков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ковского сельсовета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воле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Т.Н.Рагу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Ярк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воле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В.М.Лаврищ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40-ой  сессии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ого созыва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рк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оле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2.04.2019  года № 11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раниц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рритории осуществления территориального общественного самоуправления в с. Ярки Доволе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Т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аницы территорий (улицы, проезды, переулки и иные территории, № дом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ОС «РАДУГ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ы: Молодежная, Ливенская, Садовая, Береговая в с. Ярки Доволенского района Новосибир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33:00Z</dcterms:created>
  <dc:creator>User</dc:creator>
  <dc:description/>
  <dc:language>en-US</dc:language>
  <cp:lastModifiedBy>User</cp:lastModifiedBy>
  <dcterms:modified xsi:type="dcterms:W3CDTF">2019-04-29T07:34:00Z</dcterms:modified>
  <cp:revision>2</cp:revision>
  <dc:subject/>
  <dc:title/>
</cp:coreProperties>
</file>