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8 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арты внутреннего финансового контроля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0.2-1 Бюджетного кодекса Российской Федерации,  Постановлением администрации от 10.09.2018 года  №65 «Об утверждении Порядка осуществления органом внутреннего муниципального финансового контроля полномочий по анализу осуществлнения главными администраторами бюджетных средств Ярковского сельсовета Доволенского района Новосибирской области внутреннего финансового контроля и внутреннего финансового аудита» администрация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арту внутреннего финансового контроля на 2019 год администрации Ярковского сельсовета Доволенского района Новосибир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, размещению на официальном сайте администрации Ярковского сельсовета в сети Интернет и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В.М.Лавр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28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Ярко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12.2018 года № 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финансового контроля на 2019 год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65"/>
        <w:gridCol w:w="285"/>
        <w:gridCol w:w="1841"/>
        <w:gridCol w:w="13"/>
        <w:gridCol w:w="1830"/>
        <w:gridCol w:w="2692"/>
        <w:gridCol w:w="1799"/>
        <w:gridCol w:w="1619"/>
        <w:gridCol w:w="18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внутреннего финансового контроля (операция, форма документа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операции (формирование документа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выполнения операции (формирования документ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осуществление внутреннего финансового контроля с указанием должности, фамилии, инициал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/метод внутреннего финансов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е действ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осуществления контрольных действ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Составление и предоставление в Управление финансов Доволе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обходимых для составления и рассмотрения проекта бюджета по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расчетом и обоснованием объема бюджетных ассигнований на  очередной финансовый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М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 –  бухгал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- рабочая группа по подготовке п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роекта бюджета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графиком подготовки и рассмотрения материалов для проекта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 – бухгалтер, Анцу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формированием и ведением реестра расходных обязательств на  очередной финансовый год и плановый пери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 –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 –бухгалтер, Анцу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тавление и представление документов в Управление финансов Доволенского района,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обходимых для составления и ведения кассового плана по доходам бюджета поселения, расходам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источникам финансирования дефицита бюджета посел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тавление сведений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формирования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ого плана по доходам.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казатели кассового плана по доходам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тавление сведений для формирования кассового плана по расходам.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сение изменений в показатели кассового плана по расходам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тавление сведений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целях формирования кассового плана по источникам финансирования дефицита бюджета.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казатели кассового плана по источникам финансирования дефицит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Составление, утверждение и ведение бюджетной росписи главного распорядителя средств бюдж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1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82" w:leader="none"/>
              </w:tabs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, ведение бюджетной росписи, в том числе внесение из</w:t>
              <w:softHyphen/>
              <w:t>менений в бюджетную роспись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е совершения операции 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Доведение  лимитов  бюджетных  обязательств  до подведомственных получателей бюджетных средст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едение до подведомственных получателей бюджетных средств уведомлений о лимитах бюджетных обязательст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1 категории- бухгалтер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Принятие в пределах доведенных лимитов бюджет</w:t>
              <w:softHyphen/>
              <w:t>ных обязательств и (или) бюджетных ассигнований бюджетных обязательст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1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бюджетных обязательств, связанных с обеспечением выполнения   функций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1 категории- бухгалтер,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1 категории – бухгалтер Анцупова Г.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2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муниципальных кон</w:t>
              <w:softHyphen/>
              <w:t>трактов, договоров юридическими лицами, индивидуальными предпринимател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МО;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-  Лаврищев 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3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лючение Соглашений с профильными комитетами на предоставление субсидий из районного, областного бюдже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МО,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1 категории- бухгалтер, 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Осуществление бюджетных обязательств по исполнению муниципальных контрактов (договоров), соглашени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.1. 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ционирование оплаты денежных обязательств получателей бюджетных средств и получателей целевых субсидий, субсидий на инвестиции, иных субсидий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МО,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- бухгалтер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.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правильностью, полн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своевременностью осуществления платежей в бюдже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1 категории –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. Ведение бюджетного учета, в том числе принятие к учету первичных учетн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составление сводных учетных документов), отражение информации, указанной в первичных учетных докумен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 регистрах бюджетного учета, проведение оценки имущества и обязательств, а также инвентариза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первичных документов в соответствии с НПА, правильность их заполнения (наличие обязательных реквизитов), своевременность составления первичных документов;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ист 1 категории-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осуществления хозяйственных опер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осуществления хозяйственных опера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ажение информации из первичных документов в регистрах бюджетного учет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осуществления хозяйственных опера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осуществления хозяйственных опера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3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состоянием расчетов с подотчетными лицами (полнота и своевременность отражения расчетов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 мере осуществления хозяйственных опе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 мере осуществления хозяйственных опе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ежемесяч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состоянием расчетов с работниками по оплате труда (начисление заработной платы в соотв. с трудовым Законодательством РФ, распоряжениями и локальными документами администрации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 мере осуществления хозяйственных опе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 мере осуществления хозяйственных опе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ежемесяч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состоянием расчетов с поставщиками, подрядчиками, исполнителями (дебиторская и кредиторская задолженность)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 мере осуществления хозяйственных опе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ежемеся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ка данны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ризация опер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 мере осуществления хозяйственных операц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ежемеся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 за сохранностью МЦ, прочих НФА (наличие, состояние инвентарных карточек др. регистров, правильность и своевременность отражения МЦ в учете; выборочное факт. наличие объектов и их соп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данными регистров бухг.учет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нтаризационная коми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треб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нтаризационная коми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учение фактического наличия и состояния объектов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требова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. Составление и предоставление бюджетной отчетност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и предоставление бюджетной отче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/сверка данных/авторизация опер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жекварт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</w:t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 Исполнение судебных актов по искам к муниципальному образовани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троль своевременности исполнения судебных актов по искам к муниципальному образованию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мере совершения оп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категории – бухгалтер Анцупова Г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сплошн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оформления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совершения оп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9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User</dc:creator>
  <dc:description/>
  <cp:keywords/>
  <dc:language>en-US</dc:language>
  <cp:lastModifiedBy>User</cp:lastModifiedBy>
  <dcterms:modified xsi:type="dcterms:W3CDTF">2019-01-14T04:14:00Z</dcterms:modified>
  <cp:revision>5</cp:revision>
  <dc:subject/>
  <dc:title/>
</cp:coreProperties>
</file>