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ЯРКО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2.2014 г.                                                                                            №  83-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ольнения муниципальных служащих администрации Ярковского сельсовета в связи с утратой довер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27, 27.1 Федерального закона от 02.03.2007 N 25-ФЗ «О муниципаль</w:t>
        <w:softHyphen/>
        <w:t>ной службе в Российской Федерации», Федерального закона от 25.12.2008 N 273-ФЗ «О проти</w:t>
        <w:softHyphen/>
        <w:t xml:space="preserve">водействии коррупции»,Федерального закона от 03.12.2012 г № 230 « О контроле  за соответствием расходов, лиц замещающих государственные должности и иных  лиц их доходам», Устава  Ярковского сельсовета Доволенского района Новосибирской области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Порядок увольнения муниципальных  служащих администрации Ярковского сельсовета   в связи с утратой доверия, согласно прило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Настоящее постановление  опубликовать в периодическом печатном издании «Ярковский вестни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                                                          В.М.Лаврищ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ов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от 16.12.2014г. № 83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вольнения муниципальных служащих администрации Ярковского сельсовета  в связи с утратой дове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части 2 статьи   27.1. Федерального закона от 2 марта 2007 года N 25-ФЗ «О муниципальной службе в Российской Федерации» предусмотрена возможность увольнения му</w:t>
        <w:softHyphen/>
        <w:t>ниципальных служащих в связи с утратой дове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епредставления сведений о своих доходах, об имуществе и обязательствах имуществен</w:t>
        <w:softHyphen/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  <w:t>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 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епринятия муниципальным служащим, являющимся представителем нанимателя, кото</w:t>
        <w:softHyphen/>
        <w:t>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вольнение муниципального служащего в связи с утратой доверия применяется на ос</w:t>
        <w:softHyphen/>
        <w:t>н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доклада о результатах проверки, проведенной уполномоченным органом администрации Ярковского сель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екомендации комиссии по соблюдению требований к служебному поведению муници</w:t>
        <w:softHyphen/>
        <w:t>пальных служащих и урегулированию конфликта интересов в администрации (далее - ко</w:t>
        <w:softHyphen/>
        <w:t>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ъяснений муниципаль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и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  <w:t>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</w:t>
        <w:br/>
        <w:t>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</w:t>
        <w:softHyphen/>
        <w:t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о увольнения у муниципального служащего работодателем (руководителем)  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ъяснение (объяснительная записка)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  <w:t>зывается часть 2 статьи 27.1 Федерального закона от 02.03.2007 N 25-ФЗ «О муниципальной службе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распоряжения о применении к муниципальному служащему взыскания с указани</w:t>
        <w:softHyphen/>
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<w:softHyphen/>
        <w:t>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 Муниципальный служащий вправе обжаловать увольнение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User</dc:creator>
  <dc:description/>
  <cp:keywords/>
  <dc:language>en-US</dc:language>
  <cp:lastModifiedBy>Admin</cp:lastModifiedBy>
  <dcterms:modified xsi:type="dcterms:W3CDTF">2019-02-05T08:27:00Z</dcterms:modified>
  <cp:revision>3</cp:revision>
  <dc:subject/>
  <dc:title/>
</cp:coreProperties>
</file>