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ЯРКОВСКОГО  СЕЛЬСОВЕТА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ВОЛЕНСКОГО  РАЙОНА  НОВОСИБИР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6.2011г.                                                                                             № 1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 кодексе  этики и служебного поведения муниципальных</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ужащих  Ярковского  сельсове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решением  президиума Совета  при  Президенте  Российской  Федерации  по  противодействию  коррупции  от 23.12.2010  и  постановлением  Губернатора  Новосибирской  области  от 13.05.2011 №  119  «О кодексе этики и служебного  поведения  государственных гражданских  служащих  Новосибирской  области»  </w:t>
      </w:r>
      <w:r>
        <w:rPr>
          <w:rFonts w:eastAsia="Times New Roman" w:cs="Times New Roman" w:ascii="Times New Roman" w:hAnsi="Times New Roman"/>
          <w:b/>
          <w:sz w:val="28"/>
          <w:szCs w:val="28"/>
          <w:lang w:eastAsia="ru-RU"/>
        </w:rPr>
        <w:t>постановляю:</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Утвердить  прилагаемый  Кодекс этики  и  служебного  поведения муниципальных  служащих  Ярков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пециалисту  по  кадрам  обеспечить  внесение  в трудовые  договоры  муниципальных  служащих  Ярковского  сельсовета положений  об ответственности  за  нарушение требований  Кодекса этики  и служебного  поведения  муниципальных  служащих  Ярков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Ярковский  вестни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Ярковского  сельсовета                                                       В.М.Лаврищев</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ЁН</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Ярковского сельсовета</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ab/>
        <w:tab/>
        <w:tab/>
        <w:tab/>
        <w:tab/>
        <w:tab/>
        <w:tab/>
        <w:tab/>
        <w:tab/>
      </w:r>
      <w:r>
        <w:rPr>
          <w:rFonts w:eastAsia="Times New Roman" w:cs="Times New Roman" w:ascii="Times New Roman" w:hAnsi="Times New Roman"/>
          <w:color w:val="000000"/>
          <w:sz w:val="28"/>
          <w:szCs w:val="28"/>
          <w:lang w:eastAsia="ru-RU"/>
        </w:rPr>
        <w:t>от 02.06.2011  № 1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ОДЕКС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ики и служебного поведения муниципальных служащих Ярковского сельсовет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Кодекс этики и служебного поведения муниципальных служащих Новосибирской области (далее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8"/>
          <w:szCs w:val="28"/>
          <w:lang w:eastAsia="ru-RU"/>
        </w:rPr>
        <w:t xml:space="preserve">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от 02.03.2007  № 25</w:t>
        <w:noBreakHyphen/>
        <w:t>ФЗ «О муниципальной службе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овосибирской области (далее – муниципальные служащие) независимо от замещаемой ими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Российской Федерации, поступающий на муниципальную службу Новосибир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декс призван повысить эффективность выполнения муниципальными служащи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сновные принципы и правила служебного поведения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униципальные служащие, сознавая ответственность перед государством, обществом и гражданами, призв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ть свою деятельность в пределах полномочий соответствующе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блюдать нормы служебной, профессиональной этики и правила делового п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являть корректность и внимательность в обращении с гражданами и должност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ть меры по предотвращению 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ть меры по предупреждению корруп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Этические правила служебного поведения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лужебном поведении муниципальный служащий воздерживается 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урения во время служебных совещаний, бесед, иного служебного общения с граждан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ветственность за нарушение положений Кодекс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гражданских служащих и урегулированию конфликта интересов, образуемой в соответствии с Указом Президента Российской Федерации от 01.07.2010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лавы Ярковского сельсовета от 30.09.2010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 «Об утверждении Положения о комиссиях по соблюдению требований к служебному поведению муниципальных служащих администрации Ярковского сельсовет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1:00Z</dcterms:created>
  <dc:creator>User</dc:creator>
  <dc:description/>
  <cp:keywords/>
  <dc:language>en-US</dc:language>
  <cp:lastModifiedBy>Admin</cp:lastModifiedBy>
  <dcterms:modified xsi:type="dcterms:W3CDTF">2019-02-05T08:12:00Z</dcterms:modified>
  <cp:revision>4</cp:revision>
  <dc:subject/>
  <dc:title/>
</cp:coreProperties>
</file>