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6 сессии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26 сессии Совета депутатов</w:t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рковского сельсовета от 19.12.2017 «О бюджете Ярковского</w:t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овета Доволенского района Новосибирской области на 2018 год</w:t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лановый период 2019 и 2020 годов» (пояснительная записка</w:t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Ярковского сельсовета Доволенского района Новосибирской области на 2019 год и плановый период 2019-2020 гг.</w:t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социально-экономического развития Ярковского сельсовета Доволенского района Новосибирской области на 2019-202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5:00Z</dcterms:created>
  <dc:creator>Admin</dc:creator>
  <dc:description/>
  <cp:keywords/>
  <dc:language>en-US</dc:language>
  <cp:lastModifiedBy>Admin</cp:lastModifiedBy>
  <dcterms:modified xsi:type="dcterms:W3CDTF">2018-12-26T10:25:00Z</dcterms:modified>
  <cp:revision>2</cp:revision>
  <dc:subject/>
  <dc:title/>
</cp:coreProperties>
</file>