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январь  месяц 2019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январь  2019 года поступило 2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2 граждан, из них принято главой администрации 2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26"/>
        <w:gridCol w:w="1292"/>
        <w:gridCol w:w="131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Январ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Декабрь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2_____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просьб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2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2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2:00Z</dcterms:created>
  <dc:creator>Admin</dc:creator>
  <dc:description/>
  <cp:keywords/>
  <dc:language>en-US</dc:language>
  <cp:lastModifiedBy>Admin</cp:lastModifiedBy>
  <dcterms:modified xsi:type="dcterms:W3CDTF">2019-03-05T06:37:00Z</dcterms:modified>
  <cp:revision>4</cp:revision>
  <dc:subject/>
  <dc:title/>
</cp:coreProperties>
</file>