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аналитический  обзор обращений граждан, поступивших в администрацию Ярковского сельсовета Доволенского района Новосибирской области за сентябрь 2020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Ярков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Ярковского сельсовета Доволенского района. Организацию работы по объективному, всестороннему и своевременному рассмотрению обращений осуществляют специалисты администрации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сентябре     2020 года Главе администрации Ярковского сельсовета Доволенского района поступило обращений  -  0  (в августе 2020 – 0 обращений; в   сентябре 2019 – 0 обращений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–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августе 2020 -  2 обращения;  в   сентябре   2019 – 0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в августе 2020 –  0 обращения; в   сентябре   2019 – 0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сельсовета - 0 (в августе 2020 -  0 обращения; в сентябре  2019 – 0).</w:t>
      </w:r>
      <w:bookmarkStart w:id="0" w:name="_MON_1530446015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августом  2020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талось на том же уровне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 сравнению с сентябрем 2019 г. количество обращений осталось на том же уров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августе 2020 г – 0; в сентябр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августе 2020 - 0; в сентябр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августе 2020 - 0; в сентябр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–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августе 2020 - 2; в сентябр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августе 2020 - 0; в сентябре 2019 – 0).</w:t>
      </w:r>
      <w:bookmarkStart w:id="1" w:name="_MON_1530446487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ентябре 2020 года по справочному телефону  администрации Ярковского сельсовета Доволенского района Новосибирской области поступило 0  обращений (в августе 2020 – 0 обращения; в сентябре 2019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Ярков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сентябре 2020 года Главой  администрации Ярковского  сельсовета Доволенского района принято 0 человек  (в августе 2020 г. - 0 обращений; в   сентябре 2019 г. – 0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августе 2020 – 0 обращений; в сентябр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августе 2020 - 0 обращений; в сентябр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ьба – 0 (в августе 2020 - 0 обращений; в сентябр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августе 2020 – 0 обращений; в сентябр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августе 2020 – 0 обращений; в сентябре 2019 – 0).</w:t>
      </w:r>
      <w:bookmarkStart w:id="2" w:name="_MON_1530447940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я – 0 обращение (в июне 2020 – 0 обращений; в июле 2019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в июне 2020 – 0 обращений; в  июле 2019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августе 2020 – 0 обращений; в  сентябре 2019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 обращений (в  августе 2020 – 0 обращений; в  сентябре 2019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августе 2020 - 0 обращений; в  сентябре      2019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3:00Z</dcterms:created>
  <dc:creator>user</dc:creator>
  <dc:description/>
  <cp:keywords/>
  <dc:language>en-US</dc:language>
  <cp:lastModifiedBy>user</cp:lastModifiedBy>
  <cp:lastPrinted>2020-01-21T15:11:00Z</cp:lastPrinted>
  <dcterms:modified xsi:type="dcterms:W3CDTF">2020-10-20T08:06:00Z</dcterms:modified>
  <cp:revision>101</cp:revision>
  <dc:subject/>
  <dc:title/>
</cp:coreProperties>
</file>