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онно-аналитический  обзор обращений граждан, поступивших в администрацию Доволенского района Новосибирской области за октябрь 2020 года, и результаты их рассмотр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Рассмотрение обращений граждан, организаций и общественных объединений (далее – граждан), адресованных Главе администрации Ярковского сельсовета Доволенского района Новосибирской области, ведется в соответствии с Конституцией Российской Федерации, действующим федеральным и областным законодательством, нормативными правовыми актами администрации Ярковского сельсовета Доволенского района. Организацию работы по объективному, всестороннему и своевременному рассмотрению обращений осуществляют специалисты администрации Ярковского сельсовета Доволен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  октябре     2020 года Главе администрации Ярковского сельсовета Доволенского района поступило обращений  -  1  (в сентябре 2020 – 0 обращений; в октябре 2019 – 0 обращений, в том числе)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исьменных обращений – 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в сентябре 2020 -  0 обращения;  в   октябре   2019 – 0 обращений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тных обращений по справочному телефону – 0 (в сентябре 2020 –  0 обращения; в   октябре  2019 – 0  обращения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й на личном приеме граждан Главой сельсовета - 1 (в сентябре 2020 -  0 обращения; в октябре  2019 – 0).</w:t>
      </w:r>
      <w:bookmarkStart w:id="0" w:name="_MON_1530446015"/>
      <w:bookmarkEnd w:id="0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сравнению с  сентябрем  2020 года общее количество обращений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величилось на 1</w:t>
      </w:r>
      <w:r>
        <w:rPr>
          <w:rFonts w:cs="Times New Roman" w:ascii="Times New Roman" w:hAnsi="Times New Roman"/>
          <w:sz w:val="28"/>
          <w:szCs w:val="28"/>
          <w:lang w:eastAsia="ru-RU"/>
        </w:rPr>
        <w:t>, по сравнению с октябрем 2019 г. количество обращений увеличилось на 1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исьменные обращения гражда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видам обращения подразделяю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я – 0 (в сентябре 2020 г – 0; в октябре 2019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жалобы – 0 (в сентябре 2020 - 0; в октябре 2019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просы – 0 (в сентябре 2020 - 0; в октябре 2019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ложения – 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в сентябре 2020 - 0; в октябре 2019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ые – 0 (в сентябре 2020 - 0; в октябре 2019 – 0).</w:t>
      </w:r>
      <w:bookmarkStart w:id="1" w:name="_MON_1530446487"/>
      <w:bookmarkEnd w:id="1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стные обращения гражда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118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октябре 2020 года по справочному телефону  администрации Ярковского сельсовета Доволенского района Новосибирской области поступило 0  обращений (в сентябре 2020 – 0 обращения; в октябре 2019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Личный прием граждан Главой администрации Ярковского сельсовета Доволенского района  Новосибирской област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 октябре 2020 года Главой  администрации Ярковского  сельсовета Доволенского района принято 1 человек  (в сентябре 2020 г. - 0 обращений; в   октябре 2019 г. – 0 обращение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видам обращений, заявленных на личных приемах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я – 0 (в сентябре 2020 – 0 обращений; в октябре 2019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жалобы – 1 (в сентябре 2020 - 0 обращений; в октябре 2019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сьба – 0 (в сентябре 2020 - 0 обращений; в октябре 2019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ложения – 0 (в сентябре 2020 – 0 обращений; в октябре 2019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просы – 0 (в сентябре 2020 – 0 обращений; в октябре 2019 – 0).</w:t>
      </w:r>
      <w:bookmarkStart w:id="2" w:name="_MON_1530447940"/>
      <w:bookmarkEnd w:id="2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, поднимаемые гражданами на личных приемах, относятся к следующим тематическим блока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Экономик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хозяйственная деятельность - 1 обращение (в сентябре 2020 – 0 обращений; в  октябре 2019 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устных обращений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поддержано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едложение признано целесообразным, заявление или жалоба – обоснованными и подлежащими удовлетворению) – 1 обращение (в сентябре 2020 – 0 обращений; в  октябре 2019 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даны разъяснения 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 обращение (в сентябре 2020 – 0 обращений; в  октябре 2019 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взято на контроль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 обращений (в сентябре 2020 - 0 обращений; в  октябре      2019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8" w:top="764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478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4:53:00Z</dcterms:created>
  <dc:creator>user</dc:creator>
  <dc:description/>
  <cp:keywords/>
  <dc:language>en-US</dc:language>
  <cp:lastModifiedBy>user</cp:lastModifiedBy>
  <cp:lastPrinted>2020-01-21T15:11:00Z</cp:lastPrinted>
  <dcterms:modified xsi:type="dcterms:W3CDTF">2020-11-02T07:25:00Z</dcterms:modified>
  <cp:revision>109</cp:revision>
  <dc:subject/>
  <dc:title/>
</cp:coreProperties>
</file>