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Информационно - статистический обзор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о количестве, тематике и результатах рассмотрения обращений граждан,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организаций и общественных объединений, поступивших  в  администрацию  Ярковского сельсовета за  декабрь  месяц 2018 г.  (в сравнении с предыдущим месяцем)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;Times New Roman"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В администрацию  Ярковского сельсовета за   декабрь  2018 года поступило 2 обращение  граждан, в том числе: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исьменных обращений -  1, из них в форме электронного документа - 1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ринято на личном приеме (устные обращения)- 1 граждан, из них принято главой администрации 0, руководителями  структурных подразделений администрации Ярковского сельсовета - 0 граждан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;Times New Roman"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На справочный телефон («горячий телефон») поступило – 0 обращений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6125"/>
        <w:gridCol w:w="1296"/>
        <w:gridCol w:w="1315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№№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Тематика обращений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Декабрь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Ноябрь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1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Государство, общество, политика, из них :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2. Основы государственного управления ( с дальнейшим распределением по  темам и вопросам  , объединяющим 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3. Международные отношения. 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5. Индивидуальные правовые акты по кадровым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Социальная сфера , из них :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1. Семья ( с дальнейшим распределением по  темам и  вопросам, объединяющим 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2. Труд и занятость населения ( с дальнейшим  распределением  по темам и вопросам, объединяющим 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3. Социальное обеспечение и социальное страхование ( с дальнейшим распределением по темам и вопросам , объединяющим подвопросы 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4. Образование . Наука.Культура ( с дальнейшим распределением по темам и вопросам, объединяющим  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5. Здравоохранение. Физическая культура и спорт .Туризм ( с дальнейшим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3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Экономика, из них :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2 Хозяйственная 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3 Внешнеэкономическая деятельность  Таможенное дело ( с дальнейшим распределением  по темам и вопросам, объдиняющим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/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4 Природные ресурсы и охрана окружающей  природной среды ( с дальнейшим  распределением по темам и вопросам , объединяющим 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5 Информация и информатика ( с дальнейшим распределением  по темам и вопросам , объединяющим 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4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Оборона , безопасность , законность , из них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1. Оборона ( с дальнейшим распределением по темам и вопросам , объединяющим 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4 Правосудие  ( с дальнейшим распределением по темам и вопросам, объединяющим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5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Жилищный фонд , из них :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1 Жилищное законодательство и его применение ( с дальнейшим распределением по темам и вопросам ,объдиняющим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2. Жилищный фонд ( с дальнейшим  распределением  по темам и вопросам , объединяющим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3. Нежилой фонд  ( с дальнейшим распределением по темам и вопросам , объединяющим 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4. Обеспечение права на жилище ( с дальнейшим распределением по темам  и вопросам , объединяющим 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5. Содержание и обеспечение коммунальными услугами жилого фонда ( с дальнейшим 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Из поступивших обращений граждан: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заявления-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редложения - 0_______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жалобы _- 0_____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ahoma;Times New Roman"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 xml:space="preserve">    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- просьба - 2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Обращения поступили  из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(из каких государственных  органов, иных  органов местного самоуправления, непосредственно в орган  местного самоуправления и т. д.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Общественная приемная Губернатора  Новосибирской области – 0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ahoma;Times New Roman"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 xml:space="preserve">      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непосредственно в орган  местного самоуправления - 2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«поддержано» (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о результатам  рассмотрения  предложение   признано целесообразным, заявление или жалоба - обоснованными  и подлежащими удовлетворению), в том числе по обращению приняты меры - 2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«разъяснено» (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о результатам рассмотрения  предложения, заявления или жалобы заявитель проинформирован о порядке их  реализации или удовлетворения) - 2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« не поддержано» (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о результатам  рассмотрения предложение признано нецелесообразным, заявление  или жалоба - необоснованным и не подлежащим удовлетворению) - 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С выездом на место рассмотрено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- 0 обращений граждан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оставлено на контроль - 0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Состояние исполнительской  дисциплины при рассмотрении обращений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нарушены сроки рассмотрения обращений - нет</w:t>
      </w:r>
    </w:p>
    <w:p>
      <w:pPr>
        <w:pStyle w:val="Normal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09:00Z</dcterms:created>
  <dc:creator>Admin</dc:creator>
  <dc:description/>
  <cp:keywords/>
  <dc:language>en-US</dc:language>
  <cp:lastModifiedBy>Admin</cp:lastModifiedBy>
  <dcterms:modified xsi:type="dcterms:W3CDTF">2019-01-09T08:52:00Z</dcterms:modified>
  <cp:revision>16</cp:revision>
  <dc:subject/>
  <dc:title/>
</cp:coreProperties>
</file>