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нформационно - статистический обзор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 количестве, тематике и результатах рассмотрения обращений граждан,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рганизаций и общественных объединений, поступивших  в  администрацию  Ярковского сельсовета за  апрель  месяц 2019 г.  (в сравнении с предыдущим месяцем)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В администрацию  Ярковского сельсовета за   апрель  2019 года поступило 0 обращение  граждан, в том числе: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исьменных обращений -  0, из них в форме электронного документа - 0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ринято на личном приеме (устные обращения)- 0 граждан, из них принято главой администрации 0, руководителями  структурных подразделений администрации Ярковского сельсовета - 0 граждан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а справочный телефон («горячий телефон») поступило – 0 обращений</w:t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6134"/>
        <w:gridCol w:w="1294"/>
        <w:gridCol w:w="1309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№№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Тематика обращений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Апрель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Март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1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Государство, общество, политика, из них :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2. Основы государственного управления ( с дальнейшим распределением по  темам и вопросам  , объединяющим 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3. Международные отношения. 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5. Индивидуальные правовые акты по кадровым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Социальная сфера , из них :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1. Семья ( с дальнейшим распределением по  темам и  вопросам, объединяющим 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2. Труд и занятость населения ( с дальнейшим  распределением  по темам и вопросам, объединяющим 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3. Социальное обеспечение и социальное страхование ( с дальнейшим распределением по темам и вопросам , объединяющим подвопросы 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4. Образование . Наука.Культура ( с дальнейшим распределением по темам и вопросам, объединяющим  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5. Здравоохранение. Физическая культура и спорт .Туризм ( с дальнейшим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3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Экономика, из них :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2 Хозяйственная 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3 Внешнеэкономическая деятельность  Таможенное дело ( с дальнейшим распределением  по темам и вопросам, объдиняющим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4 Природные ресурсы и охрана окружающей  природной среды ( с дальнейшим  распределением по темам и вопросам , объединяющим 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5 Информация и информатика ( с дальнейшим распределением  по темам и вопросам , объединяющим 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4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Оборона , безопасность , законность , из них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1. Оборона ( с дальнейшим распределением по темам и вопросам , объединяющим 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4 Правосудие  ( с дальнейшим распределением по темам и вопросам, объединяющим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5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Жилищный фонд , из них :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1 Жилищное законодательство и его применение ( с дальнейшим распределением по темам и вопросам ,объдиняющим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2. Жилищный фонд ( с дальнейшим  распределением  по темам и вопросам, объединяющим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3. Нежилой фонд  ( с дальнейшим распределением по темам и вопросам , объединяющим 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4. Обеспечение права на жилище ( с дальнейшим распределением по темам  и вопросам , объединяющим 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5. Содержание и обеспечение коммунальными услугами жилого фонда ( с дальнейшим 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з поступивших обращений граждан: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заявления- 0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редложения - 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жалобы - 0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  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- просьба - 0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бращения поступили  из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(из каких государственных  органов, иных  органов местного самоуправления, непосредственно в орган  местного самоуправления и т. д.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Общественная приемная Губернатора  Новосибирской области – 0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    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епосредственно в орган  местного самоуправления - 0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поддержа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  рассмотрения  предложение   признано целесообразным, заявление или жалоба - обоснованными  и подлежащими удовлетворению), в том числе по обращению приняты меры - 0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разъясне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 рассмотрения  предложения, заявления или жалобы заявитель проинформирован о порядке их  реализации или удовлетворения) - 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 не поддержа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  рассмотрения предложение признано нецелесообразным, заявление  или жалоба - необоснованным и не подлежащим удовлетворению) -  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 выездом на место рассмотрено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- 0 обращений граждан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ставлено на контроль - 0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остояние исполнительской  дисциплины при рассмотрении обращений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арушены сроки рассмотрения обращений - нет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18:00Z</dcterms:created>
  <dc:creator>Admin</dc:creator>
  <dc:description/>
  <cp:keywords/>
  <dc:language>en-US</dc:language>
  <cp:lastModifiedBy>Admin</cp:lastModifiedBy>
  <dcterms:modified xsi:type="dcterms:W3CDTF">2019-05-23T10:27:00Z</dcterms:modified>
  <cp:revision>3</cp:revision>
  <dc:subject/>
  <dc:title/>
</cp:coreProperties>
</file>