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Ярков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2021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Ярко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Ярков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ы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3  квартале      2021 года  Главе администрации Ярковского сельсовета Доволенского района поступило       обращений -   3   (за 2 квартал 2021 года - 2; за  3  квартал  2020 – 5 обращений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2 квартал 2021 - 0; во  3 квартале  2020 – 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2 квартал 2021 г - 0, во 3 квартале  2020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сельсовета -  3 (за 2 квартал 2021 - 2; во 3 квартале 2020 г – 3).</w:t>
      </w:r>
      <w:bookmarkStart w:id="0" w:name="_MON_1530446015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о 2 кварталом  2021 года общее количество обращений увеличилось на 1 обращение, по сравнению с 3 кварталом 2020 г. уменьшилось на 2 обра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2 квартал 2021 - 0; в 3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 0 (за 2 квартал 2021 - 0; в  3 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2 квартал 2021 - 0; в  3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2 квартал 2021 - 0; в  3 квартале 2020 – 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за 2 квартал 2021 - 0; в 3 квартале 2020 – 0).</w:t>
      </w:r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 – 0 обращение (за 2 квартал 2021 - 0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; в 3 квартале 2020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(за 2 квартал 2021 - 0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; в 3 квартале 2020 –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о 2 кварталом  2021 года количество письменных обращений не изменилось, по сравнению с 3 кварталом 2020 г. уменьшилось на 2 обра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3 квартале 2021 года по справочному телефону  администрации Ярковского сельсовета Доволенского района Новосибирской области  поступило  обращений - 0 (за 2 квартал 2021 г –  0 обращений; в 3 квартале  2020 – 0 обращений) от жителей  Ярковского сельсовета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о 2 кварталом 2021 года количество устных обращений не изменилось, по сравнению с 3 кварталом 2020 г. не изменило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Ярко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2021 года Главой  администрации Ярковского сельсовета Доволенского района принято  -  3  человек  (за 2 квартал 2021 г - 2 обращений; в  3 квартале  2020 – 3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2 квартал 2021 - 0; в 3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1 (за 2 квартал 2021 - 1; в 3 квартале 2020 – 3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2 квартал 2021 - 0; в 3 квартале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2 квартал 2021 - 0; в 3 квартале 2020 – 0)</w:t>
      </w:r>
      <w:bookmarkStart w:id="2" w:name="_MON_153044794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ьба – 2 (за 2 квартал 2021 - 1; в 3 квартале 2020 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о 2 кварталом 2021 года количество обращений граждан, принятых на личном приеме увеличилось на 1 обращение, по сравнению с 3 кварталом 2020 г. не изменило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 – 0 обращение (за 2 квартал 2021 - 0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; в 3 квартале 2020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3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(за 2 квартал 2021 - 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; в 3 квартале 2020 –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3 обращения (за 2 квартал 2021 г - 2; в 3 квартале 2020 – 5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 обращение (за 2 квартал 2021 - 2;  в 3 квартале 2020  – 5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за 2 квартал 2021 - 0 обращений; в  3 квартале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user</cp:lastModifiedBy>
  <cp:lastPrinted>2021-10-01T11:47:00Z</cp:lastPrinted>
  <dcterms:modified xsi:type="dcterms:W3CDTF">2021-10-05T04:57:00Z</dcterms:modified>
  <cp:revision>107</cp:revision>
  <dc:subject/>
  <dc:title/>
</cp:coreProperties>
</file>