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Ярков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1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Ярко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Ярко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ы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   2 квартале      2021 года  Главе администрации Ярковского сельсовета Доволенского района поступило       обращений -   2   (за 1 квартал 2021 года - 7; за  2  квартал  2020 – 8 обращений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1 квартал 2021 - 4; во  2 квартале  2020 – 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1 квартал 2021 г - 0, во 2 квартале  2020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-  2 (за 1 квартал 2021 - 3; во 2 квартале 2020 г – 8).</w:t>
      </w:r>
      <w:bookmarkStart w:id="0" w:name="_MON_1530446015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 1 кварталом  2021 года общее количество обращений уменьшилось на 5  (71,4 %), по сравнению со 2 кварталом 2020 г. уменьшилось на 6 обращений (75 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1 квартал 2021 - 4; во 2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 0 (за 1 квартал 2021 - 0; во  2 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1 квартал 2021 - 0; во  2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1 квартал 2021 - 0; во  2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за 1 квартал 2021 - 0; во 2 квартале 2020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MON_1530446487"/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 2 квартале    2021 года  поступило  обращений 0 (поступили из общественной приемной Губернатора Новосибирской области - 0  (за 1 квартал 2021 - 4; во 2 квартале 2020 – 0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2 квартале 2021 года по справочному телефону  администрации Ярковского сельсовета Доволенского района Новосибирской области  поступило  обращений - 0 (за 1 квартал 2021 г –  0 обращений; во 2 квартале  2020 – 0 обращений) от жителей  Ярковского сельсовета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Ярко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 2 квартале 2021 года Главой  администрации Ярковского сельсовета Доволенского района принято  -  2  человек  (за 1 квартал 2021 г - 3 обращений; во  2 квартале  2020 – 8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1 квартал 2021 - 0; во 2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1 (за 1 квартал 2021 - 1; во 2 квартале 2020 –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1 квартал 2021 - 0; во 2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1 квартал 2021 - 0; во 2 квартале 2020 – 0)</w:t>
      </w:r>
      <w:bookmarkStart w:id="3" w:name="_MON_153044794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ьба – 1 (за 1 квартал 2021 - 2; во 2 квартале 2020 – 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озяйственная деятельность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(за 1 квартал 2021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; во 2 квартале 2020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родные ресурсы и охрана окружающей природной среды – 0 (за 1 квартал 2021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; во 2 квартале 2020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2 обращения (за 1 квартал 2021 г - 3; во 2 квартале 2020 – 8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 обращение (за 1 квартал 2021 - 3;  во 2 квартале 2020  – 8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1 квартал 2021 - 0 обращений; во  2 квартале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0-03-27T19:57:00Z</cp:lastPrinted>
  <dcterms:modified xsi:type="dcterms:W3CDTF">2021-07-06T07:57:00Z</dcterms:modified>
  <cp:revision>78</cp:revision>
  <dc:subject/>
  <dc:title/>
</cp:coreProperties>
</file>