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2  квартал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0 года  Главе администрации Ярковского сельсовета Доволенского района поступило  обращений -   8   (за 1 квартал 2020 года - 5; за  2  квартал  2019 – 2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1 квартал 2020 - 0; в  2 квартале  2019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1 квартал 2020 г - 0, во   2 квартале    2019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8  (за 1 квартал 2020 - 5; во 2 квартале 2019 г – 2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0 - 0; во  2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1 квартал 2020 - 0; во  2 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0 - 0; во  2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0 - 0; во  2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1 квартал 2020 - 0; во 2 квартале 2019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487"/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   2020 года  поступило  обращений 0 (поступили из общественной приемной Губернатора Новосибирской области - 0  (за 1 квартал 2020  - 0; во 2 квартал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квартале 2020 года по справочному телефону  администрации Ярковского сельсовета Доволенского района Новосибирской области  поступило  обращений - 0 (за 1 квартал 2020 г –  0 обращений; во  2 квартале  2019 – 0 обращений) от жителей  Ярковского сельсовета Доволе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2020 года Главой  администрации Ярковского сельсовета Доволенского района принято  -  8  человек  (за 1 квартал 2020 г -  5 обращений; во 2 квартале  2019 – 2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1 квартал 2020 - 0;  во 2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3 (за 1 квартал 2020 - 4;  во 2 квартале 2019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0 - 0;  во 2 квартале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1 квартал 2020 - 0;  во 2 квартале 2019 – 0)</w:t>
      </w:r>
      <w:bookmarkStart w:id="3" w:name="_MON_153044794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5 (за 1 квартал 2020 - 1;  во 2 квартале 2019 –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ая деятельность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(за 1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; во 2 квартале 2019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родные ресурсы и охрана окружающей природной среды – 1 (за 1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о 2 квартале 2019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зопасность и охрана правопорядка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1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; во 2 квартал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ый фонд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фонд - 0 обращений (за 1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; во 2 квартале 2019 – 0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ржание и обеспечение коммунальными услугами жилого фонда - 0 обращений (за 1 квартал 2020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; во 2 квартале 2019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8 обращения (за 1 квартал 2020 г - 4; во 2 квартале 2019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8 обращение (за 1 квартал 2020 г - 1;  во 2 квартале 2019  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1 квартал 2020 - 0 обращений; во  2 квартал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3-27T19:57:00Z</cp:lastPrinted>
  <dcterms:modified xsi:type="dcterms:W3CDTF">2020-10-21T03:34:00Z</dcterms:modified>
  <cp:revision>87</cp:revision>
  <dc:subject/>
  <dc:title/>
</cp:coreProperties>
</file>