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Ярков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21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Ярко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Ярко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ы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1 квартале      2021 года  Главе администрации Ярковского сельсовета Доволенского района поступило       обращений -   7   (за 4 квартал 2020 года - 2; за  1  квартал  2020 – 5 обращений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4 (за 4 квартал 2020 - 0; в  1 квартале  2020 – 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4 квартал 2020 г - 0, в   1 квартале  2020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сельсовета -  3 (за 4 квартал 2020 - 2; в 1 квартале 2020 г – 5).</w:t>
      </w:r>
      <w:bookmarkStart w:id="0" w:name="_MON_1530446015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4 (за 4 квартал 2020 - 0; в  1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 0 (за 4 квартал 2020 - 0; в  1 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4 квартал 2020 - 0; в  1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4 квартал 2020 - 0; в  1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за 4 квартал 2020 - 0; в 1 квартале 2020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MON_1530446487"/>
      <w:bookmarkStart w:id="2" w:name="_MON_1530446487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   2021 года  поступило  обращений 0 (поступили из общественной приемной Губернатора Новосибирской области - 0  (за 4 квартал 2020  - 0; в  1 квартале 2020 – 0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 квартале 2021 года по справочному телефону  администрации Ярковского сельсовета Доволенского района Новосибирской области  поступило  обращений - 0 (за 4 квартал 2020 г –  0 обращений; в  1 квартале  2020 – 0 обращений) от жителей  Ярковского сельсовета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Ярко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2021 года Главой  администрации Ярковского сельсовета Доволенского района принято  -  3  человек  (за 4 квартал 2020 г - 2 обращений; в  1 квартале  2020 – 5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4 квартал 2020 - 0;    в  1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1 (за 4 квартал 2020 - 1;    в  1 квартале 2020 – 4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4 квартал 2020 - 0;   в  1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4 квартал 2020 -0;   в  1 квартале 2020 – 0)</w:t>
      </w:r>
      <w:bookmarkStart w:id="3" w:name="_MON_153044794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ьба – 2 (за 4 квартал 2020 - 1;   в  1 квартале 2020 – 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хозяйственная деятельность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(за 4 квартал 2020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; в  1 квартале 2020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езопасность и охрана правопорядка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за 4 квартал 2020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; в  1 квартале 2020 – 1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ый фонд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обеспечение коммунальными услугами жилого фонда –  0 обращение (за 4 квартал 2020 –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й; в 1 квартале 2020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3 обращения (за 4 квартал 2020 г - 2; в 1 квартале 2020 – 4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 обращение (за 4 квартал 2020 - 2;  в 1 квартале 2020  – 5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4 квартал 2020 - 0 обращений; в  1 квартале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user</cp:lastModifiedBy>
  <cp:lastPrinted>2020-03-27T19:57:00Z</cp:lastPrinted>
  <dcterms:modified xsi:type="dcterms:W3CDTF">2021-04-01T08:22:00Z</dcterms:modified>
  <cp:revision>71</cp:revision>
  <dc:subject/>
  <dc:title/>
</cp:coreProperties>
</file>