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Ярков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0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Ярко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Ярко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ы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1 квартале      2020 года  Главе администрации Ярковского сельсовета Доволенского района поступило       обращений -   5   (за 4 квартал 2019 года - 0; за  1  квартал  2019 – 4 обращений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4 квартал 2019 - 0; в  1 квартале  2019 – 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4 квартал 2019 г - 0, в   1 квартале    2019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сельсовета -  5 (за 4 квартал 2019 - 0; в   1 квартале 2019 г – 4).</w:t>
      </w:r>
      <w:bookmarkStart w:id="0" w:name="_MON_1530446015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1 квартал 2019 - 0; в  4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 0 (за 1 квартал 2019 - 0; в  4 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1 квартал 2019 - 0; в  4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1 квартал 2019 - 0; в  4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за 1 квартал 2019 - 0; в 4 квартале 2019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MON_1530446487"/>
      <w:bookmarkStart w:id="2" w:name="_MON_1530446487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2020 года  поступило  обращений 0 (поступили из общественной приемной Губернатора Новосибирской области - 0  (за 1 квартал 2019  - 0; в   4 квартале 2019 – 0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 квартале 2020 года по справочному телефону  администрации Ярковского сельсовета Доволенского района Новосибирской области  поступило  обращений - 0 (за 1 квартал 2019 г –  0 обращений; в  4 квартале  2019 – 0 обращений) от жителей  Ярковского сельсовета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Ярко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2020 года Главой  администрации Ярковского сельсовета Доволенского района принято  -  5  человек  (за 1 квартал 2019 г - 4 обращений; в  4 квартале 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1 квартал 2019 - 0; в   4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4 (за 1 квартал 2019 - 2;  в  4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1 квартал 2019 - 0; в  4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1 квартал 2019 -0; в  4 квартале 2019 – 0)</w:t>
      </w:r>
      <w:bookmarkStart w:id="3" w:name="_MON_153044794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ьба – 1 (за 1 квартал 2019 - 2; в  4 квартале 2019 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озяйственная деятельность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(за 1 квартал 2019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; в  4 квартале    2019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родные ресурсы и охрана окружающей природной среды – 0 (за 1 квартал 2019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; в  4 квартале    2019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зопасность и охрана правопорядка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за 1 квартал 2019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; в  4 квартале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ый фонд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ищный фонд - 0 обращений (за 1 квартал 2019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; в  4 квартале 2019 – 0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4 обращения (за 1 квартал 2019г - 3; в 4 квартале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обращение (за 1 квартал 2019 - 1;  в 4 квартале 2019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1  квартал 2019 - 0 обращений; в  4 квартале 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0-03-27T19:57:00Z</cp:lastPrinted>
  <dcterms:modified xsi:type="dcterms:W3CDTF">2020-10-20T08:50:00Z</dcterms:modified>
  <cp:revision>57</cp:revision>
  <dc:subject/>
  <dc:title/>
</cp:coreProperties>
</file>