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нформационно-аналитический обзор обращений граждан, поступивших в администрацию Ярковского сельсовета Доволенского района Новосибирской области за 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Y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квартал 2019 года, и результаты их рассмот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Рассмотрение обращений граждан, организаций и общественных объединений (далее – граждан), адресованных Главе администрации Ярковского сельсовета Доволенского района Новосибирской области, ведется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Ярковского сельсовета Доволенского района. Организацию работы по объективному, всестороннему и своевременному рассмотрению обращений осуществляют специалисты администрации Ярковского сельсовета Доволе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   4 квартале   2019 года Главе администрации Ярковского сельсовета Доволенского района поступило       обращений-   0    (за 3 квартал 2019 года- 0; за   4  квартал     2018 – 2  обращения, в том числе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х обращений – 0 (за 3 квартал 2019- 0; в  4 квартале     2018 – 2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ных обращений по справочному телефону – 0 (за 3 квартал 2019 г. - 0, в   4 квартале    2018 – 3  обращени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й на личном приеме граждан - 0  (за 3 квартал 2019 - 0; в   4 квартале  2018 г. –  2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0" w:name="_MON_1530446015"/>
      <w:bookmarkStart w:id="1" w:name="_MON_1530446015"/>
      <w:bookmarkEnd w:id="1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исьменные обращения гражда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я подразде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 0 (за 3 квартал 2019 - 0; в  4 квартале 2018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за 3 квартал 2019 - 0; в  4  квартале 2018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за 3 квартал 2019 - 0; в  4 квартале 2018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за 3 квартал 2019 - 0; в  4 квартале 2018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– (за 3 квартал 2019 - 0; в 4 квартале 2018– 2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2" w:name="_MON_1530446487"/>
      <w:bookmarkStart w:id="3" w:name="_MON_1530446487"/>
      <w:bookmarkEnd w:id="3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" w:name="_MON_1530447370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в письменных обращения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оциальная сфер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за 3  квартал 2019 г. - 0; в  4 квартале        2018 – 1 обращение) (семья, труд и занятость населения, социальное обеспечение, образован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Экономи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я (за 3 квартал 2019 - 0; в 4  квартале      2018 – 1 обращение) (использование земель, транспортное обслуживание населения, дорожное хозяйство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я и информатизац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рассмотрения письменных обращений граждан в  4 квартале    2019 года: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держа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едложение признано целесообразным, заявление или жалоба – обоснованными и подлежащими удовлетворению) – 0 обращений (за 3 квартал 2019 г – 0; в  4 квартале 2018 – 2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аны разъясн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в  3 квартале 2019 – 0 обращений; в 2018- 2 обращения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й (за 3 квартал 2019- 0 обращений, в   4 квартале    2018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ные обращения гражд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18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4 квартале     2019 года по справочному телефону  администрации Ярковского сельсовета Доволенского района Новосибирской области  поступило 0 обращений (за 3 квартал 2019 г. – 0 обращений; в  4 квартале       2018 – 3  обращения) от жителей  Ярковского сельсовета Доволенского района  </w:t>
      </w:r>
      <w:r>
        <w:rPr>
          <w:rFonts w:cs="Times New Roman" w:ascii="Times New Roman" w:hAnsi="Times New Roman"/>
          <w:sz w:val="28"/>
          <w:szCs w:val="28"/>
        </w:rPr>
        <w:t>по вопрос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ая деятельност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ичный прием граждан Главой администрации Ярковского сельсовета Доволенского района  Новосибирской област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 4 квартале       2019 года Главой  администрации Ярковского сельсовета Доволенского района принято 0  человек  (за 3 квартал 2019 г. -  0 обращений; в  4 квартале    2018 – 2 обращен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й, заявленных на личных приемах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 0 (за 3 квартал 2019 - 0; в 4 квартале 2018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за 3 квартал 2019 - 0; в 4 квартале 2018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за 3 квартал 2019 - 0; в 4 квартале 2018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за 3 квартал 2019 - 0; в 4 квартале  2018 – 0)</w:t>
      </w:r>
      <w:bookmarkStart w:id="5" w:name="_MON_1530447940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сьба – 0 (за 3 квартал 2019 – 0; в 4 квартале 2018 – 2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на личных приема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Соци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циальное обеспечение – 0 обращения  (за 3 квартал 2019 – 0 обращения; в  4 квартале  2018 – 1 обращения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Экономик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хозяйственная деятельность - 0 обращение (за 3 квартал 2019 - 0 обращение; в  4 квартале 2018 – 1 обращение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устных обращен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поддержано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едложение признано целесообразным, заявление или жалоба – обоснованными и подлежащими удовлетворению) – 0 обращений (за 3 квартал 2019г - 0; в 4 квартале 2018 – 2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- даны разъяснения –</w:t>
      </w:r>
      <w:r>
        <w:rPr>
          <w:rFonts w:cs="Times New Roman" w:ascii="Times New Roman" w:hAnsi="Times New Roman"/>
          <w:sz w:val="28"/>
          <w:szCs w:val="28"/>
          <w:lang w:eastAsia="ru-RU"/>
        </w:rPr>
        <w:t>0 обращений (за 3 квартал 2019 - 0;  в  4 квартале 2018 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 обращений (за 3  квартал 2019 - 0 обращений; в   4 квартале  2018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8" w:top="76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47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4:24:00Z</dcterms:created>
  <dc:creator>user</dc:creator>
  <dc:description/>
  <cp:keywords/>
  <dc:language>en-US</dc:language>
  <cp:lastModifiedBy>user</cp:lastModifiedBy>
  <cp:lastPrinted>2020-01-21T15:28:00Z</cp:lastPrinted>
  <dcterms:modified xsi:type="dcterms:W3CDTF">2020-01-27T04:48:00Z</dcterms:modified>
  <cp:revision>33</cp:revision>
  <dc:subject/>
  <dc:title/>
</cp:coreProperties>
</file>