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0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0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0"/>
          <w:lang w:eastAsia="ru-RU"/>
        </w:rPr>
        <w:t>от 03.04.2017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ковского сельсовета от  25.12.2015 года № 77 «О комиссиях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ю требований к служебному поведению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их администрации Ярковского сельсовета Дово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Новосибирской области 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гласно протеста Прокурора Доволенского района на постановление администрации Ярковского сельсовета от 25.12.2015 года № 77 «О комиссиях по соблюдению требований к служебному поведению муниципальных служащих администрации Ярковского сельсовета Доволенского района Новосибирской области и урегулированию конфликта интересов» администрация Я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 изменения в  подпункт  2 п. 11  Положения  и  изложить  его  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й редакции: «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его воли или воли его супруги (супруга) и несовершеннолетних детей;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 11 подпунктами  4 и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«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поступившее в соответствии с частью 4 статьи 12 Федерального закона от 25.12.2008 № 273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нести изменения в подпункт 1 пункта 13 Положения и изложить  его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 редакции: « в 10-ти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нести  изменения в пункт 14 Положения и изложить  его в след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 или гражданин указывает в обращении, заявлении или уведомлении. Заседания комиссии могут проводиться в отсутствие муниципального служащего или гражданина в случае если в обращении, заявлении или уведомлении, не содержится указания о намерении муниципального служащего или гражданина лично присутствовать на заседании комиссии , в случае, если муниципальный служащий или гражданин,намеревающиеся лично присутствовать на заседании комиссии и надлежащим образом извещенные о времени и месте его проведения , не явились на заседание коми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нести  изменения в пункт 27  Положения и изложить его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полнить пункт 6 пунктами 6.1.,6.2.и 6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ециалист администрации сельсовета  (председатель комиссии),  ответственный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ециалист администрации сельсовета (заместитель председателя), специалист администрации сельсовета, деятельность которых связана с муниципальной службой, представители структурных подразделений, представител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Глава сельсовета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ителя профсоюзной организ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Лица, указанные  в пункте 6.1 и 6.2 настоящего Положения, включаются в состав комиссии по согласованию соответственно с  администрацией Ярковского сельсовета,  с общественной организацией ветеранов, созданной в органе местного самоуправления, с профсоюзной организацией органа местного самоуправления на основании запроса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восибирской области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3:00Z</dcterms:created>
  <dc:creator>User</dc:creator>
  <dc:description/>
  <dc:language>en-US</dc:language>
  <cp:lastModifiedBy>User</cp:lastModifiedBy>
  <dcterms:modified xsi:type="dcterms:W3CDTF">2019-10-30T03:13:00Z</dcterms:modified>
  <cp:revision>2</cp:revision>
  <dc:subject/>
  <dc:title/>
</cp:coreProperties>
</file>