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й сессии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08                                                                                      с.Я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замещение вакантной должности муниципальной службы в МО Яр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руководствуясь Уставом Ярковского сельсовета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орядок Проведения конкурса на замещение вакантной должности муниципальной службы в МО Ярковского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В.Н.Гор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решению 24 сессии третьего созы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0.08.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КОНКУРСА НА ЗАМЕЩЕНИЕ ВАКАНТНОЙ ДОЛЖНОСТИ МУНИЦИПАЛЬНОЙ СЛУЖБЫ В МО </w:t>
      </w:r>
      <w:r>
        <w:rPr/>
        <w:t>ЯРКОВСКОГО</w:t>
      </w:r>
      <w:r>
        <w:rPr>
          <w:b/>
        </w:rPr>
        <w:t xml:space="preserve">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Настоящий Порядок разработан в соответствии с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уставом Ярковского сельсовета и регулирует порядок проведения конкурса на замещение вакантной должности муниципальной службы (далее по тексту – конкурс), предусмотренной Реестром должностей муниципальной службы в органах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 вакантной должностью муниципальной службы понимается не замещенная муниципальным служащим должность муниципальной службы, предусмотренная в штатном расписании органа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 целях реализации прав граждан Российской Федерации на равный доступ к муниципальной службе, прав муниципальных служащих на должностной рост, формирования квалифицированного кадрового состава муниципальной службы замещение вакантных должностей муниципальной службы в органах местного самоуправления может проводиться на конкурсной осно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 к уровню профессионального образования, стажу муниципальной службы или стажу работы по специальности, установленным Законом Новосибирской области «О муниципальной службе в Новосибирской области»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, необходимым для замещения должности муниципальн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Решение о проведении конкурса на замещение вакантной должности муниципальной службы в органах местного самоуправления принимается руководителем соответствующего органа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. Состав комиссии и порядок ее формир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рганизация и проведение конкурса возлагаются на конкурсную комиссию (далее по тексту – комисс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ерсональный состав и регламент работы комиссии утверждаются правовым актом руководителя органа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я формируется в составе 7 членов, в том числе: председателя, заместителя председателя и иных членов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комиссии планирует работу комиссии, утверждает повестку дня заседания комиссии, назначает дату и время заседания комиссии, председательствует на заседании комиссии, подписывает протоколы заседаний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меститель председателя комиссии в период отсутствия председателя комиссии исполняет его обяза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кретарь комиссии не является членом комиссии  и обеспечивает документационное сопровождение работы комиссии (регистрацию и прием документов, формирование дел, ведение протоколов заседаний комиссии, подготовку рабочих материалов комисс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3. В состав комиссии в обязательном порядке включаются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уководитель структурного подразделения органа местного самоуправления, в котором проводится конкурс на замещение вакантной должности муниципальной службы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работник кадровой службы органа местного самоуправления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Порядок проведения конкур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1. Информационное сообщение о проведении конкурса публикуется в «Ярковском вестнике» не позднее чем за 30 дней до дня проведения конкурс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2. Информационное сообщение о проведении конкурса должно содержать:</w:t>
      </w:r>
    </w:p>
    <w:p>
      <w:pPr>
        <w:pStyle w:val="Normal"/>
        <w:ind w:left="360" w:hanging="0"/>
        <w:jc w:val="both"/>
        <w:rPr/>
      </w:pPr>
      <w:r>
        <w:rPr/>
        <w:t>наименование вакантной должности муниципальной службы;</w:t>
      </w:r>
    </w:p>
    <w:p>
      <w:pPr>
        <w:pStyle w:val="Normal"/>
        <w:ind w:left="360" w:hanging="0"/>
        <w:jc w:val="both"/>
        <w:rPr/>
      </w:pPr>
      <w:r>
        <w:rPr/>
        <w:t>квалификационные требования, предъявляемые к гражданину, претендующему на замещение вакантной должности муниципальной службы (далее по тексту – претендент);</w:t>
      </w:r>
    </w:p>
    <w:p>
      <w:pPr>
        <w:pStyle w:val="Normal"/>
        <w:ind w:left="360" w:hanging="0"/>
        <w:jc w:val="both"/>
        <w:rPr/>
      </w:pPr>
      <w:r>
        <w:rPr/>
        <w:t>срок, место и время приема документов;</w:t>
      </w:r>
    </w:p>
    <w:p>
      <w:pPr>
        <w:pStyle w:val="Normal"/>
        <w:ind w:left="360" w:hanging="0"/>
        <w:jc w:val="both"/>
        <w:rPr/>
      </w:pPr>
      <w:r>
        <w:rPr/>
        <w:t>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ind w:left="360" w:hanging="0"/>
        <w:jc w:val="both"/>
        <w:rPr/>
      </w:pPr>
      <w:r>
        <w:rPr/>
        <w:t>дату, время, место и условия проведения конкурса;</w:t>
      </w:r>
    </w:p>
    <w:p>
      <w:pPr>
        <w:pStyle w:val="Normal"/>
        <w:ind w:left="360" w:hanging="0"/>
        <w:jc w:val="both"/>
        <w:rPr/>
      </w:pPr>
      <w:r>
        <w:rPr/>
        <w:t>проект трудового договора;</w:t>
      </w:r>
    </w:p>
    <w:p>
      <w:pPr>
        <w:pStyle w:val="Normal"/>
        <w:ind w:left="360" w:hanging="0"/>
        <w:jc w:val="both"/>
        <w:rPr/>
      </w:pPr>
      <w:r>
        <w:rPr/>
        <w:t>сведения об источнике информации о конкурсе (адрес, номера телефонов, адрес электронной почты секретаря комиссии) и порядок ознакомления с этой информацие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3. Для участия в конкурсе претенденты лично представляют в установленный в информационном сообщении срок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личное заявление, включающее согласие на прохождение процедуры оформления допуска к сведениям, составляющим государственную или иную охраняемую законом тайну, если исполнение обязанностей по должности муниципальной службы, на которую претендует гражданин, связано с использованием таких сведений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собственноручно заполненную и подписанную анкету с фотографией, согласно приложению к настоящему Порядку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опии документов, подтверждающих необходимое профессиональное образование, стаж работы и квалификацию, удостоверенные нотариально или кадровой службой по месту работы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трудовую книжку или иные документы, подтверждающие трудовую (служебную) деятельность гражданина, за исключением случаев, когда трудовая деятельность осуществляется впервые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документы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етендент может по своему усмотрению представить дополнительно рекомендации, результаты тестирования, характеристики и другие документы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се документы, поданные претендентом, формируются в дело. Информация о претенденте заносится в журнал регистрации поступления заявок на участие в конкурсе, где указывается перечень поданных на конкурс документ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и приеме документов секретарь комиссии знакомит претендентов (под роспись) с ограничениями и запретами, связанными с прохождением муниципальной службы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4. Документы, указанные в пункте 3.3. настоящего Порядка, представляются претендентом в комиссию в течение 30 дней со дня объявления об их прием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5. Несвоевременное представление документов, представление их не в полном объеме или с нарушением правил оформления являются основанием для отказа претенденту в их прием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6. Комиссия вправе провести проверку представленных на конкурс документов, при этом претендент предупреждается о проводимой проверке сообщенных им сведений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етендент не допускается к участию в конкурсе в случае несоответствия требованиям для замещения вакантной должности муниципальной службы, установленным пунктом 1.3 настоящего Порядка, а также непредставления документов, указанных в пункте 3.3 настоящего Порядк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случае установления в ходе проверки обстоятельств, препятствующих в соответствии с законодательством поступлению гражданина на муниципальную службу, он в письменной форме информируется комиссией о причинах отказа в участии в конкурс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3.7. Решение о допуске претендента к участию в конкурсе или об отказе в участии в конкурсе принимается на заседании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едание комиссии проводится, если на заседании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тендент, в отношении которого принято решение о допуске к участию в конкурсе, </w:t>
      </w:r>
    </w:p>
    <w:p>
      <w:pPr>
        <w:pStyle w:val="Normal"/>
        <w:jc w:val="both"/>
        <w:rPr/>
      </w:pPr>
      <w:r>
        <w:rPr/>
        <w:t>является кандидатом на вакантную должность муниципальной службы (далее по тексту – кандидат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Конкурс проводится в два этапа, первый – в форме конкурса документов, второй – в форме конкурсного испыт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оведении первого этапа комиссия оценивает кандидатов на вакантную должность муниципальной службы на основании представленных ими документов об образовании, прохождении муниципальной или государственной  службы, осуществлении иной трудов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торой этап конкурса заключается в оценке профессионального уровня кандидатов на замещение вакантн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оведении второго этапа комиссия оценивает кандидатов на основе конкурсных процедур с использованием не противоречащих федеральному законодательству и законодательству Новосибирской области о муниципальной службе методов оценки профессиональных и личностных качеств кандидатов (собеседование, анкетирование, письменные работы, тестирование и др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Решение о дате, месте и времени проведения второго этапа конкурса принимается комиссией после проверки достоверности сведений, представленных кандидатами на замещение вакантной должности муниципальной службы, а также после оформления, в случае необходимости, допуска к сведениям, составляющим государственную и иную охраняемую законом тайн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0. Секретарь комиссии не позднее чем за 15 дней до начала второго этапа конкурса направляет кандидатам уведомление о дате, месте и времени его пр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1. При оценке профессионального уровня кандидата  комиссия исходит из соответствующих квалификационных требований для замещения вакантной должности муниципальной службы и требований должностной инстру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2. Оглашение результатов второго этапа конкурса производится по окончании заседания комиссии ее председателем в присутствии членов комиссии и кандидатов. В случае отсутствия кандидата на оглашение результатов, они доводятся до него секретарем комиссии в устной форм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3.Конкурс признается комиссией несостоявшимся в случа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явки всех кандидатов на конкурсное испытани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сутствия по результатам проведения конкурса кандидатов, отвечающих требованиям, предъявляемым для замещения вакантн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4. Все документы по проведению конкурса формируются в дело и хранятся в течение трех лет со дня завершения конкурса в кадровой службе органа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пия решения комиссии хранится в личном деле муниципального служащего, замещающего должность муниципальной службы в результате победы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голосования, принятия решения и</w:t>
      </w:r>
    </w:p>
    <w:p>
      <w:pPr>
        <w:pStyle w:val="Normal"/>
        <w:jc w:val="center"/>
        <w:rPr/>
      </w:pPr>
      <w:r>
        <w:rPr/>
        <w:t>определение победителя конкур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На основании документов, представленных кандидатами, с учетом результатов конкурсных испытаний, профессионального образования, деловых качеств каждый член комиссии вправе предложить кандидатуру победителя из числа кандида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По каждому из предложенных кандидатов решение о признании его успешно прошедшим конкурсное испытание принимается открытым голосованием. Каждый из членов комиссии вправе проголосовать только за одного из кандидатов. При равенстве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принимается в отсутствии кандида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Победителем конкурса признается кандидат, набравший наибольшее число голосов членов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В случае, если ни один из кандидатов не был признан успешно прошедшим конкурсное испытание, комиссия принимает решение признать кандидатов не отвечающими предъявленным требованиям для замещения вакантной должности муниципальной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5. Решение комиссии оформляется протоколом, который подписывается всеми членами комиссии, присутствующими на заседании комисс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6. Если член комиссии не согласен с решением комиссии, он вправе изложить в письменном виде особое мнение, которое приобщается к протоколу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.7. Решение комиссии является основанием для назначения кандидата на вакантную должность муниципальной службы либо отказа в таком назначен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8. По результатам конкурса представитель работодателя заключает трудовой договор с победителем конкурса и издает правовой акт о назначении победителя конкурса на вакантную должность муниципальной службы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4.9. Кандидатам, участвовавшим в конкурсе, секретарь комиссии в течение десяти дней со дня его завершения сообщает в письменной форме о результатах конкурс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Заключительные положения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.1. Информация о результатах конкурса публикуется в «Ярковском вестнике»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.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в течение трех лет со дня завершения конкурса по заявлению в письменной форме.</w:t>
      </w:r>
    </w:p>
    <w:p>
      <w:pPr>
        <w:pStyle w:val="Normal"/>
        <w:ind w:left="360" w:hanging="0"/>
        <w:rPr/>
      </w:pPr>
      <w:r>
        <w:rPr/>
        <w:t>До истечения этого срока документы хранятся в кадровой службе соответствующего органа местного самоуправления, после чего подлежат уничтожению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.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ется кандидатами за счет собственных средств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5.4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1:00Z</dcterms:created>
  <dc:creator>Tatyana</dc:creator>
  <dc:description/>
  <cp:keywords/>
  <dc:language>en-US</dc:language>
  <cp:lastModifiedBy>Admin</cp:lastModifiedBy>
  <dcterms:modified xsi:type="dcterms:W3CDTF">2014-04-17T08:17:00Z</dcterms:modified>
  <cp:revision>7</cp:revision>
  <dc:subject/>
  <dc:title>СОВЕТ ДЕПУТАТОВ МУНИЦИПАЛЬНОГО ОБРАЗОВАНИЯ</dc:title>
</cp:coreProperties>
</file>