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/>
        <w:t>50 сессии 4 созыва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outlineLvl w:val="0"/>
        <w:rPr/>
      </w:pPr>
      <w:r>
        <w:rPr/>
        <w:t xml:space="preserve"> </w:t>
      </w:r>
      <w:r>
        <w:rPr/>
        <w:t>30.06.2014 г.                                                                                                               с.Ярки</w:t>
      </w:r>
    </w:p>
    <w:p>
      <w:pPr>
        <w:pStyle w:val="141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О  внесении изменений   в бюджет</w:t>
      </w:r>
    </w:p>
    <w:p>
      <w:pPr>
        <w:pStyle w:val="Normal"/>
        <w:rPr/>
      </w:pPr>
      <w:r>
        <w:rPr/>
        <w:t xml:space="preserve"> </w:t>
      </w:r>
      <w:r>
        <w:rPr/>
        <w:t>Ярковского сельсовета Доволенского    района Новосибирской области                    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Руководствуясь ст. 160.1, ст.184.1 Бюджетного кодекса Российской Федерации от 31.07.1998 № 145-ФЗ (с изменениями и дополнениями), Федеральным Законом «Об общих принципах организации местного самоуправления в Российской Федерации» от 06.10.2003 №131-ФЗ, на основании Приказа Министерства финансов Российской Федерации «Об утверждении Указаний о порядке применения бюджетной классификации Российской Федерации» (с изменениями и дополнениями) от 01.07.2013 № 65,законом Новосибирской области «Об областном бюджете Новосибирской области на 2014 год и плановый период 2015и 2016годов» от 10.12.2013№ 401-ОЗ (с изменениями), решением 111 сессии Совета депутатов Доволенского района Новосибирской области от 18.12.2013года «О бюджете Доволенского района новосибирской области на 2014год и плановый период 2015 и 2016 годов» (с изменениями), Положением «О бюджетном процессе в Ярковском сельсовете», Совет депутатов Ярковского сельсовета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Внести в решение 45 сессии Совета депутатов Ярковского сельсовета Доволенского района Новосибирской области от 23.12.2013 «О бюджете Ярковского сельсовета Доволенского района Новосибирской области на 2014 год и плановый период 2015 и 2016 годов» (с изменениями) следующие изменения и дополнения :</w:t>
      </w:r>
    </w:p>
    <w:p>
      <w:pPr>
        <w:pStyle w:val="Normal"/>
        <w:jc w:val="both"/>
        <w:rPr/>
      </w:pPr>
      <w:r>
        <w:rPr/>
        <w:t>1. Утвердить приложение №4 (таблица 1) «Распределение бюджетных ассигнований по разделам, подразделам, целевым статьям и видам расходов на 2014 год » в прилагаемой редакции.</w:t>
      </w:r>
    </w:p>
    <w:p>
      <w:pPr>
        <w:pStyle w:val="Normal"/>
        <w:jc w:val="both"/>
        <w:rPr/>
      </w:pPr>
      <w:r>
        <w:rPr/>
        <w:t xml:space="preserve">2.Утвердить приложение №5 (таблица 1) «Ведомственная структура расходов бюджета администрации Ярковского сельсовета  на 2014год» в прилагаемой редакции. 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Глава администрации                                                              В.М. Лаврище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50сессии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О внесении изменений  в бюджет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на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2014 год и плановый период 2015 и 2016 годов»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6.2014 г.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на 2014 год по разделам, подразделам, целевым статьям и видам расходов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блица 1 (рублей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720"/>
        <w:gridCol w:w="90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6 3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2 200,00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 753 80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62 3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  (подготовка к зим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591 48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6754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4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у объектов ЖКХ НСО к работе в осеннее-зимний период на 2013-2015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 342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339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 60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765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758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207,0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3 2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№ 5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решению 50се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ёртого созыва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внесении изменений  в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рковского сельсовета Доволе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4год и плановый период 2015 и 2016 годов»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30.06.2014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</w:t>
      </w:r>
      <w:r>
        <w:rPr>
          <w:b/>
          <w:bCs/>
          <w:color w:val="000000"/>
          <w:sz w:val="22"/>
          <w:szCs w:val="22"/>
        </w:rPr>
        <w:t>Ведомственная структура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ходов бюджета  администрации Ярковского сельсовета на 2014 го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блица 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254" w:hRule="atLeast"/>
        </w:trPr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Р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г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 476 204,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64285,0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 высших исполнтельных органов государственной власти субъектов РФ.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931 919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819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304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6 315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7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2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1 2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2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 753 80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62 3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25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88 6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 счет средств областного бюджета мероприятий ведомственной целевой программы 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  (подготовка к зим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591 480,00 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6754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4,00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6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24 700,00 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70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ЦП»Государственная поддержка МО по благоустройству территорий населенных пунктов и подготовку объектов ЖКХ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80,0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970 107,0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 342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 339,0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8 063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765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на обязательное социальное страх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758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207,0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услуг для обеспечения государственных (муниципальных 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3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, услуг для государственных(муниципальных)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223 216,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3" w:leader="none"/>
        </w:tabs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2">
    <w:name w:val="Стиль 14 пт полужирный По ширине После:  12 пт"/>
    <w:basedOn w:val="Normal"/>
    <w:qFormat/>
    <w:pPr>
      <w:spacing w:before="0" w:after="2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6:00Z</dcterms:created>
  <dc:creator>Admin</dc:creator>
  <dc:description/>
  <cp:keywords/>
  <dc:language>en-US</dc:language>
  <cp:lastModifiedBy>Admin</cp:lastModifiedBy>
  <cp:lastPrinted>2014-06-30T10:24:00Z</cp:lastPrinted>
  <dcterms:modified xsi:type="dcterms:W3CDTF">2014-10-23T08:03:00Z</dcterms:modified>
  <cp:revision>47</cp:revision>
  <dc:subject/>
  <dc:title>                 СОВЕТ ДЕПУТАТОВ ЯРКОВСКОГО СЕЛЬСОВЕТА</dc:title>
</cp:coreProperties>
</file>