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51 сессии 4 созыва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5.08.2014 г                                                                                             с.Ярки</w:t>
      </w:r>
    </w:p>
    <w:p>
      <w:pPr>
        <w:pStyle w:val="1412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О  внесении изменений   в бюджет</w:t>
      </w:r>
    </w:p>
    <w:p>
      <w:pPr>
        <w:pStyle w:val="Normal"/>
        <w:rPr/>
      </w:pPr>
      <w:r>
        <w:rPr/>
        <w:t xml:space="preserve"> </w:t>
      </w:r>
      <w:r>
        <w:rPr/>
        <w:t xml:space="preserve">Ярковского сельсовета Доволенского    района Новосибирской области                 </w:t>
      </w:r>
    </w:p>
    <w:p>
      <w:pPr>
        <w:pStyle w:val="Normal"/>
        <w:rPr/>
      </w:pPr>
      <w:r>
        <w:rPr/>
        <w:t xml:space="preserve"> </w:t>
      </w:r>
      <w:r>
        <w:rPr/>
        <w:t>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Руководствуясь ст. 160.1, ст.184.1 Бюджетного кодекса Российской Федерации от 31.07.1998 № 145-ФЗ (с изменениями и дополнениями), Федеральным Законом «Об общих принципах организации местного самоуправления в Российской Федерации» от 06.10.2003 №131-ФЗ, на основании Приказа Министерства финансов Российской Федерации «Об утверждении Указаний о порядке применения бюджетной классификации Российской Федерации» (с изменениями и дополнениями) от 01.07.2013 №65,законом Новосибирской области «Об областном бюджете Новосибирской области на 2014 год и плановый период 2015и 2016годов» от 10.12.2013№ 401-ОЗ (с изменениями), решением 111 сессии Совета депутатов Доволенского района Новосибирской области от 18.12.2013года «О бюджете Доволенского района новосибирской области на 2014год и плановый период 2015 и 2016 годов» (с изменениями), Положением «О бюджетном процессе в Ярковском сельсовете», Совет депутатов Ярковского сельсовета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Внести в решение 45 сессии Совета депутатов Ярковского сельсовета Доволенского района Новосибирской области от 23.12.2013 «О бюджете Ярковского сельсовета Доволенского района Новосибирской области на 2014 год и плановый период 2015 и 2016 годов» (с изменениями) следующие изменения и допол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 пункте 1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зац  1 -  цифры «10 027 616,00» заменить цифрами «</w:t>
      </w:r>
      <w:r>
        <w:rPr>
          <w:bCs/>
        </w:rPr>
        <w:t>10 127 616,00</w:t>
      </w:r>
    </w:p>
    <w:p>
      <w:pPr>
        <w:pStyle w:val="Normal"/>
        <w:ind w:firstLine="360"/>
        <w:jc w:val="both"/>
        <w:rPr/>
      </w:pPr>
      <w:r>
        <w:rPr/>
        <w:t>Абзац  2 -  цифры «</w:t>
      </w:r>
      <w:r>
        <w:rPr>
          <w:bCs/>
        </w:rPr>
        <w:t>10 223 216</w:t>
      </w:r>
      <w:r>
        <w:rPr/>
        <w:t>,00» заменить цифрами «</w:t>
      </w:r>
      <w:r>
        <w:rPr>
          <w:bCs/>
        </w:rPr>
        <w:t>10 323 216,00</w:t>
      </w:r>
      <w:r>
        <w:rPr/>
        <w:t xml:space="preserve">» </w:t>
      </w:r>
    </w:p>
    <w:p>
      <w:pPr>
        <w:pStyle w:val="Normal"/>
        <w:jc w:val="both"/>
        <w:rPr/>
      </w:pPr>
      <w:r>
        <w:rPr/>
        <w:t>2.Утвердить доходы бюджета Ярковского сельсовета по кодам классификации доходов бюджетов, согласно приложению № 3 (таблица 1,2) к настоящему решению.</w:t>
      </w:r>
    </w:p>
    <w:p>
      <w:pPr>
        <w:pStyle w:val="Normal"/>
        <w:jc w:val="both"/>
        <w:rPr/>
      </w:pPr>
      <w:r>
        <w:rPr/>
        <w:t>3. Утвердить приложение №4 (таблица 1) «Распределение бюджетных ассигнований по разделам, подразделам, целевым статьям и видам расходов на 2014 год » в прилагаемой редакции.</w:t>
      </w:r>
    </w:p>
    <w:p>
      <w:pPr>
        <w:pStyle w:val="Normal"/>
        <w:jc w:val="both"/>
        <w:rPr/>
      </w:pPr>
      <w:r>
        <w:rPr/>
        <w:t xml:space="preserve">4.Утвердить приложение №5 (таблица 1) «Ведомственная структура расходов бюджета администрации Ярковского сельсовета  на 2014год» в прилагаемой редакции. </w:t>
      </w:r>
    </w:p>
    <w:p>
      <w:pPr>
        <w:pStyle w:val="Normal"/>
        <w:jc w:val="both"/>
        <w:rPr/>
      </w:pPr>
      <w:r>
        <w:rPr/>
        <w:t>5.Утвердить источники финансирования дефицита бюджета Ярковского сельсовета:</w:t>
      </w:r>
    </w:p>
    <w:p>
      <w:pPr>
        <w:pStyle w:val="Normal"/>
        <w:rPr/>
      </w:pPr>
      <w:r>
        <w:rPr/>
        <w:t>-на 2014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Ярковского сельсовета                                                                  В.М. Лаврищ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51 сессии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Ярковского сельсовета Доволенского района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 на   2014год и плановый период 2015и 2016годов »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5.08.2014г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ходы бюджета </w:t>
      </w:r>
    </w:p>
    <w:p>
      <w:pPr>
        <w:pStyle w:val="Normal"/>
        <w:rPr/>
      </w:pPr>
      <w:r>
        <w:rPr/>
        <w:t xml:space="preserve">            </w:t>
      </w:r>
      <w:r>
        <w:rPr/>
        <w:t>Ярковского сельсовета Доволенского района  на 2014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647"/>
        <w:gridCol w:w="1486"/>
      </w:tblGrid>
      <w:tr>
        <w:trPr>
          <w:trHeight w:val="6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8 8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НК 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</w:tr>
      <w:tr>
        <w:trPr>
          <w:trHeight w:val="3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логи на совокупный дохо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8"/>
              </w:rPr>
              <w:t>440 400,00</w:t>
            </w:r>
          </w:p>
        </w:tc>
      </w:tr>
      <w:tr>
        <w:trPr>
          <w:trHeight w:val="2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82 105 03010 01 0000 11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440 4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0,00</w:t>
            </w:r>
          </w:p>
        </w:tc>
      </w:tr>
      <w:tr>
        <w:trPr>
          <w:trHeight w:val="7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00,00</w:t>
            </w:r>
          </w:p>
        </w:tc>
      </w:tr>
      <w:tr>
        <w:trPr>
          <w:trHeight w:val="10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7000,00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00,00</w:t>
            </w:r>
          </w:p>
        </w:tc>
      </w:tr>
      <w:tr>
        <w:trPr>
          <w:trHeight w:val="10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3 1 08 04020 01 1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 6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1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00 00 0000 12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9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13 10 0000 12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3 1 13 00000 00 0000 1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2065  10 0000 130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 1 16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6 51040 02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 117 05000 0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 5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3 117 14030 1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 5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0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238 816,00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0000 00 0000 00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956 191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1000 00 0000 151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1001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2000 0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 бюджетам бюджетной системы Российской Федерации  (межбюджетные субсид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95 391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2999 0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95 391,00</w:t>
            </w:r>
          </w:p>
        </w:tc>
      </w:tr>
      <w:tr>
        <w:trPr>
          <w:trHeight w:val="1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3 2 02 02999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195 391,00</w:t>
            </w:r>
          </w:p>
        </w:tc>
      </w:tr>
      <w:tr>
        <w:trPr>
          <w:trHeight w:val="4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ВЦП»Государственная поддержка МО по благоустройству территорий населенных пунктов и подготовку объектов ЖКХ на 2013-2015гг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780,00</w:t>
            </w:r>
          </w:p>
        </w:tc>
      </w:tr>
      <w:tr>
        <w:trPr>
          <w:trHeight w:val="4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ЦП»Государственная поддержка МО по благоустройству территорий населенных пунктов и подготовку объектов ЖКХ на 2013-2015гг»(подготовка к зиме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9 000,00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8 600,00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666 011,00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3000 0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 800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3015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2 700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3 2 02 03024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по решению вопросов в сфере административных правонарушений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 2 02 04000 00 0000 151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 529 3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 2 02 04999 10 0000 151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 529 300,00  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28 1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звитие автомобильных дорог регионального, межмуниципального и местного значения в НСО за счет средств дорожного фонда М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871 2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ашение задолженности за строительство водозаборных скважи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0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еализацию мероприятий ВЦП «Государственная поддержка развития институтов местного самоуправления в Новосибирской области на 2013-2015годы» на 2014год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 0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513 2 07 05030 10 0000 18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2 625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513 2 07 05030 10 0000 18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 625,00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8 50 00000 00 0000 00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127 61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к решению 51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внесении изменений  в бюджет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на 2014год 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лановый период 2015 и 2016 годов»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5.08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на 2014 год по разделам, подразделам, целевым статьям и видам расходов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720"/>
        <w:gridCol w:w="90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2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 3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2 200,0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 853 80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62 3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  (подготовка к зим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91 48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754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4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-зимний период на 2013-2015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342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339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3 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765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758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07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23 2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№ 5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t xml:space="preserve">к решению 51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внесении изменений 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    на     2014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15 и 2016 годов»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5.08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</w:t>
      </w: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ходов бюджета  администрации Ярковского сельсовета на 2014го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2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 3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 853 80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62 3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  (подготовка к зим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91 48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754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4,00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4 70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ЦП»Государственная поддержка МО по благоустройству территорий населенных пунктов и подготовку объектов ЖК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342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339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3 06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765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758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07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3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323 2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51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внесении изменений 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Ярковского сельсовета Доволенского района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      на    2014год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15 и 2016 годов»                                                                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5.08.2014г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Ярковского сельсовета на 2014г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5 6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 CYR"/>
                <w:szCs w:val="18"/>
              </w:rPr>
              <w:t>10 127 616,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 CYR"/>
                <w:szCs w:val="18"/>
              </w:rPr>
              <w:t>10 127 616,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0 323 216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0 323 2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2">
    <w:name w:val="Стиль 14 пт полужирный По ширине После:  12 пт"/>
    <w:basedOn w:val="Normal"/>
    <w:qFormat/>
    <w:pPr>
      <w:spacing w:before="0" w:after="2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6:00Z</dcterms:created>
  <dc:creator>Admin</dc:creator>
  <dc:description/>
  <cp:keywords/>
  <dc:language>en-US</dc:language>
  <cp:lastModifiedBy>Admin</cp:lastModifiedBy>
  <cp:lastPrinted>2014-08-25T09:04:00Z</cp:lastPrinted>
  <dcterms:modified xsi:type="dcterms:W3CDTF">2014-10-23T07:41:00Z</dcterms:modified>
  <cp:revision>58</cp:revision>
  <dc:subject/>
  <dc:title>                 СОВЕТ ДЕПУТАТОВ ЯРКОВСКОГО СЕЛЬСОВЕТА</dc:title>
</cp:coreProperties>
</file>