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ЯР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49 сессии 4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right" w:pos="9354" w:leader="none"/>
        </w:tabs>
        <w:outlineLvl w:val="0"/>
        <w:rPr/>
      </w:pPr>
      <w:r>
        <w:rPr/>
        <w:t>29.05.2014 г                                                                                                            с.Ярки</w:t>
      </w:r>
    </w:p>
    <w:p>
      <w:pPr>
        <w:pStyle w:val="1412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/>
      </w:pPr>
      <w:r>
        <w:rPr/>
        <w:t>О  внесении изменений   в бюджет</w:t>
      </w:r>
    </w:p>
    <w:p>
      <w:pPr>
        <w:pStyle w:val="Normal"/>
        <w:rPr/>
      </w:pPr>
      <w:r>
        <w:rPr/>
        <w:t xml:space="preserve">Ярковского сельсовета Доволенского    района Новосибирской области  </w:t>
      </w:r>
    </w:p>
    <w:p>
      <w:pPr>
        <w:pStyle w:val="Normal"/>
        <w:rPr/>
      </w:pPr>
      <w:r>
        <w:rPr/>
        <w:t>на 2014 год и плановый период 2015 и 2016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ствуясь ст. 160.1, ст.184.1 Бюджетного кодекса Российской Федерации от 31.07.1998 № 145-ФЗ (с изменениями и дополнениями), Федеральным Законом «Об общих принципах организации местного самоуправления в Российской Федерации» от 06.10.2003 №131-ФЗ, на основании Приказа Министерства финансов Российской Федерации «Об утверждении Указаний о порядке применения бюджетной классификации Российской Федерации» (с изменениями и дополнениями) от 01.07.2013 №65,законом Новосибирской области «Об областном бюджете Новосибирской области на 2014 год и плановый период 2015и 2016годов» от 10.12.2013№ 401-ОЗ (с изменениями), решением 111 сессии Совета депутатов Доволенского района Новосибирской области от 18.12.2013года «О бюджете Доволенского района новосибирской области на 2014год и плановый период 2015 и 2016 годов» (с изменениями), Положением «О бюджетном процессе в Ярковском сельсовете», Совет депутатов Ярковского сельсовета 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 Внести в решение 45 сессии Совета депутатов Ярковского сельсовета Доволенского района Новосибирской области от 23.12.2013 «О бюджете Ярковского сельсовета Доволенского района Новосибирской области на 2014 год и плановый период 2015 и 2016 годов» (с изменениями) следующие изменения и дополнения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 пункте 1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бзац  1 -  цифры «7 688 100,00» заменить цифрами «</w:t>
      </w:r>
      <w:r>
        <w:rPr>
          <w:bCs/>
        </w:rPr>
        <w:t>10 027 616,00</w:t>
      </w:r>
    </w:p>
    <w:p>
      <w:pPr>
        <w:pStyle w:val="Normal"/>
        <w:ind w:firstLine="360"/>
        <w:jc w:val="both"/>
        <w:rPr/>
      </w:pPr>
      <w:r>
        <w:rPr/>
        <w:t>Абзац  2 -  цифры «</w:t>
      </w:r>
      <w:r>
        <w:rPr>
          <w:bCs/>
        </w:rPr>
        <w:t>7 883 700</w:t>
      </w:r>
      <w:r>
        <w:rPr/>
        <w:t>,00» заменить цифрами «</w:t>
      </w:r>
      <w:r>
        <w:rPr>
          <w:bCs/>
        </w:rPr>
        <w:t>10 223 216,00</w:t>
      </w:r>
      <w:r>
        <w:rPr/>
        <w:t>»</w:t>
      </w:r>
    </w:p>
    <w:p>
      <w:pPr>
        <w:pStyle w:val="Normal"/>
        <w:jc w:val="both"/>
        <w:rPr/>
      </w:pPr>
      <w:r>
        <w:rPr/>
        <w:t>2.Утвердить доходы бюджета Ярковского сельсовета по кодам классификации доходов бюджетов, согласно приложению № 3 (таблица 1,2) к настоящему решению.</w:t>
      </w:r>
    </w:p>
    <w:p>
      <w:pPr>
        <w:pStyle w:val="Normal"/>
        <w:jc w:val="both"/>
        <w:rPr/>
      </w:pPr>
      <w:r>
        <w:rPr/>
        <w:t>3. Утвердить приложение №4 (таблица 1) «Распределение бюджетных ассигнований по разделам, подразделам, целевым статьям и видам расходов на 2014 год » в прилагаемой редакции.</w:t>
      </w:r>
    </w:p>
    <w:p>
      <w:pPr>
        <w:pStyle w:val="Normal"/>
        <w:jc w:val="both"/>
        <w:rPr/>
      </w:pPr>
      <w:r>
        <w:rPr/>
        <w:t>-на 2015 и 2016 годы согласно таблице 2 приложения 4 к настоящему решению</w:t>
      </w:r>
    </w:p>
    <w:p>
      <w:pPr>
        <w:pStyle w:val="Normal"/>
        <w:jc w:val="both"/>
        <w:rPr/>
      </w:pPr>
      <w:r>
        <w:rPr/>
        <w:t xml:space="preserve">4.Утвердить приложение №5 (таблица 1) «Ведомственная структура расходов бюджета администрации Ярковского сельсовета  на 2014год» в прилагаемой редакции. </w:t>
      </w:r>
    </w:p>
    <w:p>
      <w:pPr>
        <w:pStyle w:val="Normal"/>
        <w:jc w:val="both"/>
        <w:rPr/>
      </w:pPr>
      <w:r>
        <w:rPr/>
        <w:t>-на 2015 и 2016 годы согласно таблице 2 приложения 5 к настоящему решению.</w:t>
      </w:r>
    </w:p>
    <w:p>
      <w:pPr>
        <w:pStyle w:val="Normal"/>
        <w:jc w:val="both"/>
        <w:rPr/>
      </w:pPr>
      <w:r>
        <w:rPr/>
        <w:t>5.Утвердить источники финансирования дефицита бюджета Ярковского сельсовета:</w:t>
      </w:r>
    </w:p>
    <w:p>
      <w:pPr>
        <w:pStyle w:val="Normal"/>
        <w:rPr/>
      </w:pPr>
      <w:r>
        <w:rPr/>
        <w:t>-на 2014 год согласно таблице 1 приложения 7 к настоящему реш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 2015 и 2016 годы согласно таблице 2 приложения 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</w:t>
      </w:r>
      <w:r>
        <w:rPr/>
        <w:t xml:space="preserve">Ярковского сельсовета                                                     В.М. Лаврищев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rPr/>
      </w:pPr>
      <w:r>
        <w:rPr>
          <w:sz w:val="20"/>
          <w:szCs w:val="20"/>
        </w:rPr>
        <w:t>к решению 49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ковского сельсовета Доволенского района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4год и плановый период 2015 и 201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9.05.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оходы бюджета</w:t>
      </w:r>
    </w:p>
    <w:p>
      <w:pPr>
        <w:pStyle w:val="Normal"/>
        <w:jc w:val="center"/>
        <w:rPr/>
      </w:pPr>
      <w:r>
        <w:rPr/>
        <w:t>Ярковского сельсовета Доволенского района  на 2014 г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rPr/>
      </w:pPr>
      <w:r>
        <w:rPr>
          <w:sz w:val="28"/>
          <w:szCs w:val="28"/>
        </w:rPr>
        <w:t>(рублей</w:t>
      </w:r>
      <w:r>
        <w:rPr/>
        <w:t>)</w:t>
      </w:r>
    </w:p>
    <w:tbl>
      <w:tblPr>
        <w:tblW w:w="93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647"/>
        <w:gridCol w:w="1486"/>
      </w:tblGrid>
      <w:tr>
        <w:trPr>
          <w:trHeight w:val="66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8 800,00</w:t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0000 00 0000 000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9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.227, 227.1 и 228 НК РФ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70 000,00</w:t>
            </w:r>
          </w:p>
        </w:tc>
      </w:tr>
      <w:tr>
        <w:trPr>
          <w:trHeight w:val="35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логи на совокупный доход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8"/>
              </w:rPr>
              <w:t>440 400,00</w:t>
            </w:r>
          </w:p>
        </w:tc>
      </w:tr>
      <w:tr>
        <w:trPr>
          <w:trHeight w:val="2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82 105 03010 01 0000 110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7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ый сельскохозяйственный налог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     </w:t>
            </w:r>
            <w:r>
              <w:rPr>
                <w:sz w:val="18"/>
                <w:szCs w:val="20"/>
              </w:rPr>
              <w:t>440 400,00</w:t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0000 00 0000 00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300,00</w:t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0,00</w:t>
            </w:r>
          </w:p>
        </w:tc>
      </w:tr>
      <w:tr>
        <w:trPr>
          <w:trHeight w:val="7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300,00</w:t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6 06000 00 0000 11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000,00</w:t>
            </w:r>
          </w:p>
        </w:tc>
      </w:tr>
      <w:tr>
        <w:trPr>
          <w:trHeight w:val="10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13 10 0000 11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статьи 394 НК РФ и применяемым к объектам  налогообложения, расположенным  в границах поселений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7000,00</w:t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200,00</w:t>
            </w:r>
          </w:p>
        </w:tc>
      </w:tr>
      <w:tr>
        <w:trPr>
          <w:trHeight w:val="10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 08 04020 01 1000 11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 200,00</w:t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 11 00000 00 0000 00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00,00</w:t>
            </w:r>
          </w:p>
        </w:tc>
      </w:tr>
      <w:tr>
        <w:trPr>
          <w:trHeight w:val="1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 11 05000 00 0000 12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 либо иной платы за передачу в возмездное  пользование государственного и муниципального имущества (за исключением имущества бюджетных,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00,00</w:t>
            </w:r>
          </w:p>
        </w:tc>
      </w:tr>
      <w:tr>
        <w:trPr>
          <w:trHeight w:val="97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 11 05013 10 0000 12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0,00</w:t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 13 00000 00 0000 13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00,00</w:t>
            </w:r>
          </w:p>
        </w:tc>
      </w:tr>
      <w:tr>
        <w:trPr>
          <w:trHeight w:val="4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 13 02065  10 0000 130;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поселений 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6000,00</w:t>
            </w:r>
          </w:p>
        </w:tc>
      </w:tr>
      <w:tr>
        <w:trPr>
          <w:trHeight w:val="4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 1 16 00000 00 0000 0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 16 51040 02 0000 1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 117 05000 00 0000 1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4900,00</w:t>
            </w:r>
          </w:p>
        </w:tc>
      </w:tr>
      <w:tr>
        <w:trPr>
          <w:trHeight w:val="4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13 117 14030 10 0000 1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00,00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2 00 00000 00 0000 000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 238 816,00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 02 00000 00 0000 000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956 191,00</w:t>
            </w:r>
          </w:p>
        </w:tc>
      </w:tr>
      <w:tr>
        <w:trPr>
          <w:trHeight w:val="4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2 02 01000 00 0000 151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158 700,00</w:t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 02 01001 10 0000 15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158 700,00</w:t>
            </w:r>
          </w:p>
        </w:tc>
      </w:tr>
      <w:tr>
        <w:trPr>
          <w:trHeight w:val="4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13 2 02 02000 00 0000 15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 бюджетам бюджетной системы Российской Федерации  (межбюджетные субсидии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797 491,00</w:t>
            </w:r>
          </w:p>
        </w:tc>
      </w:tr>
      <w:tr>
        <w:trPr>
          <w:trHeight w:val="4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2 02 02999 00 0000 15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195 391,00</w:t>
            </w:r>
          </w:p>
        </w:tc>
      </w:tr>
      <w:tr>
        <w:trPr>
          <w:trHeight w:val="1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 02 02999 10 0000 15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 195 391,00</w:t>
            </w:r>
          </w:p>
        </w:tc>
      </w:tr>
      <w:tr>
        <w:trPr>
          <w:trHeight w:val="4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>ВЦП»Государственная поддержка МО по благоустройству территорий населенных пунктов и подготовку объектов ЖКХ на 2013-2015гг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780,00</w:t>
            </w:r>
          </w:p>
        </w:tc>
      </w:tr>
      <w:tr>
        <w:trPr>
          <w:trHeight w:val="4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ВЦП»Государственная поддержка МО по благоустройству территорий населенных пунктов и подготовку объектов ЖКХ на 2013-2015гг»(подготовка к зиме)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9 000,00</w:t>
            </w:r>
          </w:p>
        </w:tc>
      </w:tr>
      <w:tr>
        <w:trPr>
          <w:trHeight w:val="7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8 600,00</w:t>
            </w:r>
          </w:p>
        </w:tc>
      </w:tr>
      <w:tr>
        <w:trPr>
          <w:trHeight w:val="7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П НСО «Управление государственными финансами в НСО на 2014-2019гг» (на обеспечение сбалансированности местных бюджетов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 666 011,00</w:t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 02 03000 00 0000 15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2 800,00</w:t>
            </w:r>
          </w:p>
        </w:tc>
      </w:tr>
      <w:tr>
        <w:trPr>
          <w:trHeight w:val="4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3 2 02 03015 10 0000 15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2 700,00</w:t>
            </w:r>
          </w:p>
        </w:tc>
      </w:tr>
      <w:tr>
        <w:trPr>
          <w:trHeight w:val="4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13 2 02 03024 10 0000 151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по решению вопросов в сфере административных правонарушений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 2 02 04000 00 0000 151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1 529 300,00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 2 02 04999 10 0000 151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1 529 300,00  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П НСО «Управление государственными финансами в НСО на 2014-2019гг» (на обеспечение сбалансированности местных бюджетов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28 100,00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развитие автомобильных дорог регионального, межмуниципального и местного значения в НСО за счет средств дорожного фонда М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871 200,00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гашение задолженности за строительство водозаборных скважи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 000,00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реализацию мероприятий ВЦП «Государственная поддержка развития институтов местного самоуправления в Новосибирской области на 2013-2015годы» на 2014год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 000,00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>513 2 07 05030 10 0000 180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2 625,00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20"/>
              </w:rPr>
              <w:t>513 2 07 05030 10 0000 180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 625,00</w:t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8 50 00000 00 0000 000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 027 61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rPr/>
      </w:pPr>
      <w:r>
        <w:rPr>
          <w:sz w:val="22"/>
          <w:szCs w:val="22"/>
        </w:rPr>
        <w:t>Таблица 2</w:t>
      </w: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к решению 49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оленского района  н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лановый период 2015и 201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9.05.201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ходы бюджета</w:t>
      </w:r>
    </w:p>
    <w:p>
      <w:pPr>
        <w:pStyle w:val="Normal"/>
        <w:jc w:val="center"/>
        <w:rPr/>
      </w:pPr>
      <w:r>
        <w:rPr/>
        <w:t>Ярковского сельсовета Доволенского района  на плановый период 2015-2016 г.</w:t>
      </w:r>
    </w:p>
    <w:p>
      <w:pPr>
        <w:pStyle w:val="Normal"/>
        <w:rPr/>
      </w:pPr>
      <w:r>
        <w:rPr/>
        <w:t>(рублей)</w:t>
      </w:r>
    </w:p>
    <w:tbl>
      <w:tblPr>
        <w:tblW w:w="103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656"/>
        <w:gridCol w:w="1384"/>
        <w:gridCol w:w="1167"/>
      </w:tblGrid>
      <w:tr>
        <w:trPr>
          <w:trHeight w:val="9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го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год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65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66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59900,00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0000 00 0000 000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000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8000,00</w:t>
            </w:r>
          </w:p>
        </w:tc>
      </w:tr>
      <w:tr>
        <w:trPr>
          <w:trHeight w:val="9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5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.227, 227.1 и 228 НК РФ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000,0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000,00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0000 00 0000 000</w:t>
            </w:r>
          </w:p>
        </w:tc>
        <w:tc>
          <w:tcPr>
            <w:tcW w:w="56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30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6300,00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56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0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00,00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56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0,00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82 1 06 06000 00 0000 110</w:t>
            </w:r>
          </w:p>
        </w:tc>
        <w:tc>
          <w:tcPr>
            <w:tcW w:w="56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0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1000,00</w:t>
            </w:r>
          </w:p>
        </w:tc>
      </w:tr>
      <w:tr>
        <w:trPr>
          <w:trHeight w:val="10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13 10 0000 110</w:t>
            </w:r>
          </w:p>
        </w:tc>
        <w:tc>
          <w:tcPr>
            <w:tcW w:w="56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статьи 394 НК РФ и применяемым к объектам  налогообложения, расположенным  в границах поселений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1000,00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6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0,00</w:t>
            </w:r>
          </w:p>
        </w:tc>
      </w:tr>
      <w:tr>
        <w:trPr>
          <w:trHeight w:val="10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20 01 1000 110</w:t>
            </w:r>
          </w:p>
        </w:tc>
        <w:tc>
          <w:tcPr>
            <w:tcW w:w="56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56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0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12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56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, получаемые в виде арендной  либо иной платы за передачу в возмездное  пользование государственного и муниципального имущества (за исключением имущества бюджетных, автономных учреждений, а также имущества  государственных и муниципальных унитарных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0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9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 11 05013 10 0000 120</w:t>
            </w:r>
          </w:p>
        </w:tc>
        <w:tc>
          <w:tcPr>
            <w:tcW w:w="5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00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130</w:t>
            </w:r>
          </w:p>
        </w:tc>
        <w:tc>
          <w:tcPr>
            <w:tcW w:w="56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00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8000,00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3 02065  10 0000 130; </w:t>
            </w:r>
          </w:p>
        </w:tc>
        <w:tc>
          <w:tcPr>
            <w:tcW w:w="5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поселений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00,00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 1 16 00000 00 0000 000</w:t>
            </w:r>
          </w:p>
        </w:tc>
        <w:tc>
          <w:tcPr>
            <w:tcW w:w="56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700,00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 16 51040 02 0000 140</w:t>
            </w:r>
          </w:p>
        </w:tc>
        <w:tc>
          <w:tcPr>
            <w:tcW w:w="56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,00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49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4900,00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13 1 17 14030 10 0000 18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0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24900,00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304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42770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30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427700,0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99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35400,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99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35400,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13 2 02 02000 00 0000 15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 бюджетам бюджетной системы Российской Федерации  (межбюджетные субсиди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4700,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2 02 02999 00 0000 15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54700,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 02 02999 10 0000 15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254700,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Государственная поддержка МО по благоустройству территорий населенных пунктов и подготовку объектов ЖКХ» (благоустройство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66 100,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«Государственная поддержка МО по благоустройству территорий населенных пунктов и подготовку объектов ЖКХ» (подготовка к зиме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88 600,0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 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 800,0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 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 700,0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513 2 02 03024 10 0000151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2 02 04000 00 0000 15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 359 2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165800,0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2 02 04999 10 0000 15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 359 2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165800,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ГП НСО «Управление государственными финансами в НСО на 2014-2019гг» (на обеспечение сбалансированности местных бюджет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436 1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61000,00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ГП НСО «Управление государственными финансами в НСО на 2014-2019гг» (на обеспечение сбалансированности местных бюджет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24 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 80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На развитие автомобильных дорог регионального, межмуниципального и местного значения в НСО за счет средств дорожного фонда М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8 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2 000,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8 50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 477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787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к решению 49сессии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«О внесении изменений  в бюджет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Ярковского сельсовета Доволенского района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Новосибирской области на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2014год и плановый период 2015 и 2016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от 29.05.2014г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на 2014 год по разделам, подразделам, целевым статьям и видам расходо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блица 1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рублей)</w:t>
      </w:r>
    </w:p>
    <w:tbl>
      <w:tblPr>
        <w:tblW w:w="1026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540"/>
        <w:gridCol w:w="540"/>
        <w:gridCol w:w="540"/>
        <w:gridCol w:w="540"/>
        <w:gridCol w:w="720"/>
        <w:gridCol w:w="900"/>
        <w:gridCol w:w="1440"/>
      </w:tblGrid>
      <w:tr>
        <w:trPr>
          <w:trHeight w:val="254" w:hRule="atLeast"/>
        </w:trPr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г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476 204,0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64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 высших исполнтельных органов государственной власти субъектов РФ.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931 919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931 819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09 304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7 51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,00 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 700,00</w:t>
            </w:r>
          </w:p>
        </w:tc>
      </w:tr>
      <w:tr>
        <w:trPr>
          <w:trHeight w:val="65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7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9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12 200,00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92 2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00,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3 805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62 325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 625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 625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 1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 1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ходных обязательств за счет средств областного бюджета в части снабжения населения топли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 счет средств областного бюджета мероприятий ведомственной целевой программы 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  (подготовка к зим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 000,00</w:t>
            </w:r>
          </w:p>
        </w:tc>
      </w:tr>
      <w:tr>
        <w:trPr>
          <w:trHeight w:val="382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1121 480,00 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6754,00 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54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46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46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4 7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4 7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ализация за счет средств областного бюджета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у объектов ЖКХ НСО к работе в осеннее-зимний период на 2013-2015гг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0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970 107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970 107,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 342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3 339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8 603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7 765,0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2 758,0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207,0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23 21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rPr/>
      </w:pPr>
      <w:r>
        <w:rPr>
          <w:sz w:val="20"/>
          <w:szCs w:val="20"/>
        </w:rPr>
        <w:t>к решению 49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оленского района  н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лановый период 2015и 201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9.05.2014г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на плановый период 2015 и 2016 годов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540"/>
        <w:gridCol w:w="540"/>
        <w:gridCol w:w="540"/>
        <w:gridCol w:w="540"/>
        <w:gridCol w:w="540"/>
        <w:gridCol w:w="720"/>
        <w:gridCol w:w="1080"/>
        <w:gridCol w:w="1080"/>
      </w:tblGrid>
      <w:tr>
        <w:trPr>
          <w:trHeight w:val="49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г.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62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6204,00</w:t>
            </w:r>
          </w:p>
        </w:tc>
      </w:tr>
      <w:tr>
        <w:trPr>
          <w:trHeight w:val="63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642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64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47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 высших исполнтельных органов государственной власти субъектов РФ.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319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31919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18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1819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3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304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закупки товаров, работ услуг для государственных (муниципальных )нужд</w:t>
            </w:r>
            <w:r>
              <w:rPr>
                <w:sz w:val="20"/>
                <w:szCs w:val="20"/>
              </w:rPr>
              <w:t xml:space="preserve"> Прочие закупки товаров, работ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5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515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700,00</w:t>
            </w:r>
          </w:p>
        </w:tc>
      </w:tr>
      <w:tr>
        <w:trPr>
          <w:trHeight w:val="65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9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00,00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47 2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16 272,00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47 2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 272,00</w:t>
            </w:r>
          </w:p>
        </w:tc>
      </w:tr>
      <w:tr>
        <w:trPr>
          <w:trHeight w:val="35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47 2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 272,00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47 2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 272,00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 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 000,00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 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 000,00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дорожную инфраструктуру, находящуюся в муниц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 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 000,00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 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 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 10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 984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 6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за счет средств областного бюджета мероприятий по благоустройству территорий населенных пунктов и подготовку объектов ЖКХ НСО к  работе в осеннее-зимний период (подготовка к зиме)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 6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 109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 384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6 188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 52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6 188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 52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92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92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 759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 759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областного бюджета мероприятий по благоустройству территорий населенных пунктов и подготовку объектов ЖКХ НСО к  работе в осеннее-зимний период (благоустройство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 1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 1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9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47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689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5847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,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9 0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8 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8 0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9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475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8 86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8 861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05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14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55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5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 76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6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4 76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6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4 76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76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Приложение№ 5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к решению 49сессии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«О внесении изменений  в бюджет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Ярковского сельсовета Доволенского района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Новосибирской области      на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2014год и плановый период 2015 и 2016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от 29.05.2014г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расходов бюджета  администрации Ярковского сельсовета н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26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540"/>
        <w:gridCol w:w="540"/>
        <w:gridCol w:w="540"/>
        <w:gridCol w:w="540"/>
        <w:gridCol w:w="540"/>
        <w:gridCol w:w="540"/>
        <w:gridCol w:w="540"/>
        <w:gridCol w:w="1440"/>
      </w:tblGrid>
      <w:tr>
        <w:trPr>
          <w:trHeight w:val="254" w:hRule="atLeast"/>
        </w:trPr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Р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г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 476 204,0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64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 высших исполнтельных органов государственной власти субъектов РФ.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 931 919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 819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 304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7 51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,00 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 700,00</w:t>
            </w:r>
          </w:p>
        </w:tc>
      </w:tr>
      <w:tr>
        <w:trPr>
          <w:trHeight w:val="65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7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700,00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92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инфраструктуру, находящуюся в муниц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1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83 805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162 325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 625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 625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 1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 1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ходных обязательств за счет средств областного бюджета в части снабжения населения топли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 счет средств областного бюджета мероприятий ведомственной целевой программы 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  (подготовка к зим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 000,00</w:t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1 121 48000 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6754,00 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54,00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46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46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24 700,00 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7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ЦП»Государственная поддержка МО по благоустройству территорий населенных пунктов и подготовку объектов ЖКХ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0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000,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970 107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970 107,00</w:t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 342,0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3 339,0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8 063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7 765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2 758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207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 223 216,0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rPr/>
      </w:pPr>
      <w:r>
        <w:rPr>
          <w:sz w:val="20"/>
          <w:szCs w:val="20"/>
        </w:rPr>
        <w:t>к решению 49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оленского района  н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лановый период 2015и 2016 годов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>от 29.05.2014г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bCs/>
          <w:color w:val="000000"/>
          <w:sz w:val="22"/>
          <w:szCs w:val="22"/>
        </w:rPr>
        <w:t>Ведомственная структур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асходов бюджета  администрации Ярковского сельсовета на плановый период                                                                2015 и 201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080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540"/>
        <w:gridCol w:w="540"/>
        <w:gridCol w:w="540"/>
        <w:gridCol w:w="540"/>
        <w:gridCol w:w="540"/>
        <w:gridCol w:w="540"/>
        <w:gridCol w:w="720"/>
        <w:gridCol w:w="1080"/>
        <w:gridCol w:w="1080"/>
      </w:tblGrid>
      <w:tr>
        <w:trPr>
          <w:trHeight w:val="49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.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62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6204,00</w:t>
            </w:r>
          </w:p>
        </w:tc>
      </w:tr>
      <w:tr>
        <w:trPr>
          <w:trHeight w:val="47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47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 высших исполнтельных органов государственной власти субъектов РФ.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9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919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8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819,00</w:t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3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304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5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515,00</w:t>
            </w:r>
          </w:p>
        </w:tc>
      </w:tr>
      <w:tr>
        <w:trPr>
          <w:trHeight w:val="40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</w:tr>
      <w:tr>
        <w:trPr>
          <w:trHeight w:val="2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>
          <w:trHeight w:val="47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7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71 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700,00</w:t>
            </w:r>
          </w:p>
        </w:tc>
      </w:tr>
      <w:tr>
        <w:trPr>
          <w:trHeight w:val="65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9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00,00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 2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16 272,00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47 2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16 272,00</w:t>
            </w:r>
          </w:p>
        </w:tc>
      </w:tr>
      <w:tr>
        <w:trPr>
          <w:trHeight w:val="35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47 2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16 272,00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47 2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16 272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 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 000,00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 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 000,00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инфраструктуру, находящуюся в муниц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 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 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 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 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 10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 984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6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областного бюджета мероприятий по благоустройству территорий населенных пунктов и подготовку объектов ЖКХ НСО к  работе в осеннее-зимний период (подготовка к зиме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6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6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 109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 384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6 188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 52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6 188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 52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92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92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 759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 759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областного бюджета мероприятий по благоустройству территорий населенных пунктов и подготовку объектов ЖКХ НСО к  работе в осеннее-зимний период (благоустройство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 1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 1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9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47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89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847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8 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29 9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19475,0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886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8861,00</w:t>
            </w:r>
          </w:p>
        </w:tc>
      </w:tr>
      <w:tr>
        <w:trPr>
          <w:trHeight w:val="40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05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14,00</w:t>
            </w:r>
          </w:p>
        </w:tc>
      </w:tr>
      <w:tr>
        <w:trPr>
          <w:trHeight w:val="33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55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5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6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4 76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6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64 76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6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64 765,00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76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к решению 49сессии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«О внесении изменений  в бюджет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Ярковского сельсовета Доволенского района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Новосибирской области       на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2014год и плановый период 2015 и 2016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от 29.05.2014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Ярковского сельсовета на 2014г</w:t>
      </w:r>
      <w:r>
        <w:rPr/>
        <w:t>.</w:t>
      </w:r>
    </w:p>
    <w:p>
      <w:pPr>
        <w:pStyle w:val="Normal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060"/>
        <w:gridCol w:w="208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5 600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</w:t>
            </w:r>
            <w:r>
              <w:rPr>
                <w:rFonts w:cs="Arial CYR"/>
                <w:szCs w:val="18"/>
              </w:rPr>
              <w:t>8 382 105,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</w:t>
            </w:r>
            <w:r>
              <w:rPr>
                <w:rFonts w:cs="Arial CYR"/>
                <w:szCs w:val="18"/>
              </w:rPr>
              <w:t>8 382 105,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8 577 705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 577 7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решению 49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оленского района  н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лановый период 2015и 2016 годов»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от 29.05.2014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Ярковского сельсовета                      на 2015 и 201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620"/>
        <w:gridCol w:w="172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е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1 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0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77 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787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77 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787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0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477 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7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7 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787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2">
    <w:name w:val="Стиль 14 пт полужирный По ширине После:  12 пт"/>
    <w:basedOn w:val="Normal"/>
    <w:qFormat/>
    <w:pPr>
      <w:spacing w:before="0" w:after="2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36:00Z</dcterms:created>
  <dc:creator>Admin</dc:creator>
  <dc:description/>
  <cp:keywords/>
  <dc:language>en-US</dc:language>
  <cp:lastModifiedBy>Admin</cp:lastModifiedBy>
  <cp:lastPrinted>2014-05-28T18:52:00Z</cp:lastPrinted>
  <dcterms:modified xsi:type="dcterms:W3CDTF">2014-10-23T11:55:00Z</dcterms:modified>
  <cp:revision>37</cp:revision>
  <dc:subject/>
  <dc:title>                 СОВЕТ ДЕПУТАТОВ ЯРКОВСКОГО СЕЛЬСОВЕТА</dc:title>
</cp:coreProperties>
</file>