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47 сессии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right" w:pos="9354" w:leader="none"/>
        </w:tabs>
        <w:outlineLvl w:val="0"/>
        <w:rPr/>
      </w:pPr>
      <w:r>
        <w:rPr/>
        <w:t>24.03.2014 г                                                                                                                 с.Ярки</w:t>
      </w:r>
    </w:p>
    <w:p>
      <w:pPr>
        <w:pStyle w:val="1412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/>
        <w:t>О  внесении изменений в бюджет</w:t>
      </w:r>
    </w:p>
    <w:p>
      <w:pPr>
        <w:pStyle w:val="Normal"/>
        <w:rPr/>
      </w:pPr>
      <w:r>
        <w:rPr/>
        <w:t>Ярковского сельсовета Доволенского    район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Руководствуясь ст. 160.1, ст.184.1 Бюджетного кодекса Российской Федерации от 31.07.1998 № 145-ФЗ (с изменениями и дополнениями), Федеральным Законом «Об общих принципах организации местного самоуправления в Российской Федерации» от 06.10.2003 №131-ФЗ, на основании Приказа Министерства финансов Российской Федерации «Об утверждении Указаний о порядке применения бюджетной классификации Российской Федерации» (с изменениями и дополнениями) от 01.07.2013 №65,законом Новосибирской области «Об областном бюджете Новосибирской области на 2014 год и плановый период 2015и 2016годов» от 10.12.2013№ 401-ОЗ (с изменениями), решением 111 сессии Совета депутатов Доволенского района Новосибирской области от 18.12.2013года «О бюджете Доволенского района новосибирской области на 2014год и плановый период 2015 и 2016 годов» (с изменениями), Положением «О бюджетном процессе в Ярковском сельсовете», Совет депутатов Ярковского сельсовета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 Внести в решение 45 сессии Совета депутатов Ярковского сельсовета Доволенского района Новосибирской области от 23.12.2013 «О бюджете Ярковского сельсовета Доволенского района Новосибирской области на 2014 год и плановый период 2015 и 2016 годов» (с изменениями) следующие изменения :</w:t>
      </w:r>
    </w:p>
    <w:p>
      <w:pPr>
        <w:pStyle w:val="Normal"/>
        <w:jc w:val="both"/>
        <w:rPr/>
      </w:pPr>
      <w:r>
        <w:rPr/>
        <w:t>1. В пункте 1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бзац  1 -  цифры «7 688 100,00» заменить цифрами «</w:t>
      </w:r>
      <w:r>
        <w:rPr>
          <w:bCs/>
        </w:rPr>
        <w:t>8 065 280,00</w:t>
      </w:r>
    </w:p>
    <w:p>
      <w:pPr>
        <w:pStyle w:val="Normal"/>
        <w:ind w:firstLine="360"/>
        <w:jc w:val="both"/>
        <w:rPr/>
      </w:pPr>
      <w:r>
        <w:rPr/>
        <w:t>Абзац  2 -  цифры «</w:t>
      </w:r>
      <w:r>
        <w:rPr>
          <w:bCs/>
        </w:rPr>
        <w:t>7 883 700</w:t>
      </w:r>
      <w:r>
        <w:rPr/>
        <w:t>,00» заменить цифрами «</w:t>
      </w:r>
      <w:r>
        <w:rPr>
          <w:bCs/>
        </w:rPr>
        <w:t>8 260 880,00</w:t>
      </w:r>
      <w:r>
        <w:rPr/>
        <w:t>»</w:t>
      </w:r>
    </w:p>
    <w:p>
      <w:pPr>
        <w:pStyle w:val="Normal"/>
        <w:jc w:val="both"/>
        <w:rPr/>
      </w:pPr>
      <w:r>
        <w:rPr/>
        <w:t>2.Утвердить доходы бюджета Ярковского сельсовета по кодам классификации доходов бюджетов, согласно приложению № 3 (таблица 1) к настоящему решению.</w:t>
      </w:r>
    </w:p>
    <w:p>
      <w:pPr>
        <w:pStyle w:val="Normal"/>
        <w:jc w:val="both"/>
        <w:rPr/>
      </w:pPr>
      <w:r>
        <w:rPr/>
        <w:t>3. Утвердить приложение №4 (таблица 1) «Распределение бюджетных ассигнований по разделам, подразделам, целевым статьям и видам расходов на 2014 год » в прилагаемой редакции.</w:t>
      </w:r>
    </w:p>
    <w:p>
      <w:pPr>
        <w:pStyle w:val="Normal"/>
        <w:jc w:val="both"/>
        <w:rPr/>
      </w:pPr>
      <w:r>
        <w:rPr/>
        <w:t>3.Утвердить приложение №5 (таблица 1) «Ведомственная структура расходов бюджета администрации Ярковского сельсовета  на 2014год» в прилагаемой редак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Утвердить источники финансирования дефицита бюджета Ярковского сельсовета:</w:t>
      </w:r>
    </w:p>
    <w:p>
      <w:pPr>
        <w:pStyle w:val="Normal"/>
        <w:rPr/>
      </w:pPr>
      <w:r>
        <w:rPr/>
        <w:t>-на 2014 год согласно таблице 1 приложения 7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w:rPr/>
        <w:t xml:space="preserve">Глава администрации                                                                      В.М. Лаврищев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к решению 47 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Ярковского сельсовет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Доволенского района  на 2014 год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от 24.03.2014г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Доходы бюджета</w:t>
      </w:r>
    </w:p>
    <w:p>
      <w:pPr>
        <w:pStyle w:val="Normal"/>
        <w:rPr/>
      </w:pPr>
      <w:r>
        <w:rPr/>
        <w:t>Ярковского сельсовета Доволенского района  на 2014 г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93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732"/>
        <w:gridCol w:w="1384"/>
      </w:tblGrid>
      <w:tr>
        <w:trPr>
          <w:trHeight w:val="6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5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7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9 3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0000 00 0000 000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.227, 227.1 и 228 НК РФ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0 000,00</w:t>
            </w:r>
          </w:p>
        </w:tc>
      </w:tr>
      <w:tr>
        <w:trPr>
          <w:trHeight w:val="3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логи на совокупный доход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8"/>
              </w:rPr>
            </w:pPr>
            <w:r>
              <w:rPr>
                <w:rFonts w:cs="Arial CYR" w:ascii="Arial CYR" w:hAnsi="Arial CYR"/>
                <w:b/>
                <w:sz w:val="16"/>
                <w:szCs w:val="18"/>
              </w:rPr>
              <w:t>420 000,00</w:t>
            </w:r>
          </w:p>
        </w:tc>
      </w:tr>
      <w:tr>
        <w:trPr>
          <w:trHeight w:val="2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82 105 03010 01 0000 11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420 0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00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0,00</w:t>
            </w:r>
          </w:p>
        </w:tc>
      </w:tr>
      <w:tr>
        <w:trPr>
          <w:trHeight w:val="7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300,00</w:t>
            </w:r>
          </w:p>
        </w:tc>
      </w:tr>
      <w:tr>
        <w:trPr>
          <w:trHeight w:val="4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6000 00 0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00,00</w:t>
            </w:r>
          </w:p>
        </w:tc>
      </w:tr>
      <w:tr>
        <w:trPr>
          <w:trHeight w:val="10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13 10 0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статьи 394 НК РФ и применяемым к объектам  налогообложения, расположенным  в границах поселений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7000,00</w:t>
            </w:r>
          </w:p>
        </w:tc>
      </w:tr>
      <w:tr>
        <w:trPr>
          <w:trHeight w:val="4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10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08 04020 01 1000 1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 11 000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00,00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 11 05000 00 0000 12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 либо иной платы за передачу в возмездное  пользование государственного и муниципального имущества (за исключением имущества бюджетных,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00,00</w:t>
            </w:r>
          </w:p>
        </w:tc>
      </w:tr>
      <w:tr>
        <w:trPr>
          <w:trHeight w:val="9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 11 05013 10 0000 12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0,00</w:t>
            </w:r>
          </w:p>
        </w:tc>
      </w:tr>
      <w:tr>
        <w:trPr>
          <w:trHeight w:val="4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3 00000 00 0000 13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3 02065  10 0000 130;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поселений 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60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 1 16 00000 00 0000 0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 16 51040 02 0000 14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 117 05000 00 0000 18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900,00</w:t>
            </w:r>
          </w:p>
        </w:tc>
      </w:tr>
      <w:tr>
        <w:trPr>
          <w:trHeight w:val="4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3 117 14030 10 0000 18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0 000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305 980,00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0000 00 0000 00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 305 980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3 2 02 01000 00 0000 151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58 700,00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1001 1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158 700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2 02000 0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 бюджетам бюджетной системы Российской Федерации  (межбюджетные субсиди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79 880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2 02 02999 0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79 880,00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2999 1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079 880,00</w:t>
            </w:r>
          </w:p>
        </w:tc>
      </w:tr>
      <w:tr>
        <w:trPr>
          <w:trHeight w:val="7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ВЦП»Государственная поддержка МО по благоустройству территорий населенных пунктов и подготовку объектов ЖКХ на 2013-2015гг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780,00</w:t>
            </w:r>
          </w:p>
        </w:tc>
      </w:tr>
      <w:tr>
        <w:trPr>
          <w:trHeight w:val="7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8 600,00</w:t>
            </w:r>
          </w:p>
        </w:tc>
      </w:tr>
      <w:tr>
        <w:trPr>
          <w:trHeight w:val="7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П НСО «Управление государственными финансами в НСО на 2014-2019гг» (на обеспечение сбалансированности местных бюдж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779 500,00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3000 0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8 100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 02 03015 1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8 000,00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13 2 02 03024 10 0000 15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по решению вопросов в сфере административных правонарушени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 2 02 04000 00 0000 151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999 3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3  2 02 04999 10 0000 151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999 3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П НСО «Управление государственными финансами в НСО на 2014-2019гг» (на обеспечение сбалансированности местных бюдж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28 1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развитие автомобильных дорог регионального, межмуниципального и местного значения в НСО за счет средств дорожного фонда М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871 200,0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ашение задолженности за строительство водозаборных скваж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 000,00</w:t>
            </w:r>
          </w:p>
        </w:tc>
      </w:tr>
      <w:tr>
        <w:trPr>
          <w:trHeight w:val="4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8 50 00000 00 0000 000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 065 2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к решению 47 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Ярковского сельсовет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Доволенского района  на 2014 год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от 24.03.2014г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на 2014 год по разделам, подразделам, целевым статьям и видам расход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1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рублей)</w:t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720"/>
        <w:gridCol w:w="90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476 204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931 919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31 819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304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4 5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1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1 200,0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68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 6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80 080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1 000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1 000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 3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 3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за счет средств областного бюджета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у объектов ЖКХ НСО к работе в осеннее-зимний период на 2013-2015гг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448 596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448 596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48 596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 593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8 60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 260 88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к решению 47 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Ярковского сельсовет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Доволенского района  на 2014 год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4.03.2014г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расходов бюджета  администрации Ярковского сельсовета н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Р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 476 204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 931 919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 819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304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4 5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8 68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8 6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80 080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1 000,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1 000,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ЦП»Государственная поддержка МО по благоустройству территорий населенных пунктов и подготовку объектов ЖКХ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448 596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448 596,00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1 596,0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593,0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8 60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 260 880,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к решению 47сессии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«О  внесении изменений в бюджет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Ярковского сельсовета      Доволенского района»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4.03.2014г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Ярковского сельсовета на 2014г</w:t>
      </w:r>
      <w:r>
        <w:rPr/>
        <w:t>.</w:t>
      </w:r>
    </w:p>
    <w:p>
      <w:pPr>
        <w:pStyle w:val="Normal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5 60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8 065 28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8 065 28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8 260 880,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 260 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2">
    <w:name w:val="Стиль 14 пт полужирный По ширине После:  12 пт"/>
    <w:basedOn w:val="Normal"/>
    <w:qFormat/>
    <w:pPr>
      <w:spacing w:before="0" w:after="2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6:00Z</dcterms:created>
  <dc:creator>Admin</dc:creator>
  <dc:description/>
  <cp:keywords/>
  <dc:language>en-US</dc:language>
  <cp:lastModifiedBy>Tatyana</cp:lastModifiedBy>
  <cp:lastPrinted>2014-03-25T12:37:00Z</cp:lastPrinted>
  <dcterms:modified xsi:type="dcterms:W3CDTF">2014-10-24T02:46:00Z</dcterms:modified>
  <cp:revision>8</cp:revision>
  <dc:subject/>
  <dc:title>                 СОВЕТ ДЕПУТАТОВ ЯРКОВСКОГО СЕЛЬСОВЕТА</dc:title>
</cp:coreProperties>
</file>