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</w:t>
      </w:r>
      <w:r>
        <w:rPr>
          <w:b/>
          <w:sz w:val="28"/>
          <w:szCs w:val="28"/>
        </w:rPr>
        <w:t xml:space="preserve">Муниципальное унитарное предприятие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подсобное хозяйство «Ярковское»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sz w:val="28"/>
          <w:szCs w:val="28"/>
        </w:rPr>
        <w:tab/>
        <w:t>ПРИКАЗ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4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От  02.08.2012г                                                             № 38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4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 утверждении положения о закупках товаров, работ, услуг для нужд МУП ПХ «Ярковско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исполнении федерального закона №223 Ф3 от 18.07.2011 «О закупках товаров , работ, услуг отдельными видами юридических лиц» приказываю утвердить положение о закупках товаров, работ, услуг для нужд МУП ПХ «Ярковско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УП ПХ «Ярковское»                                  Горшков Н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7:52:00Z</dcterms:created>
  <dc:creator>Админ</dc:creator>
  <dc:description/>
  <cp:keywords/>
  <dc:language>en-US</dc:language>
  <cp:lastModifiedBy>Admin</cp:lastModifiedBy>
  <cp:lastPrinted>2014-04-16T12:39:00Z</cp:lastPrinted>
  <dcterms:modified xsi:type="dcterms:W3CDTF">2014-04-11T07:52:00Z</dcterms:modified>
  <cp:revision>2</cp:revision>
  <dc:subject/>
  <dc:title>              Муниципальное унитарное предприятие</dc:title>
</cp:coreProperties>
</file>