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октябрь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октябрь  2018 года поступило 4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1, из них в форме электронного документа - 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0"/>
        <w:gridCol w:w="1295"/>
        <w:gridCol w:w="1322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Октябр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просьба - 4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4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4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4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9:00Z</dcterms:created>
  <dc:creator>Admin</dc:creator>
  <dc:description/>
  <cp:keywords/>
  <dc:language>en-US</dc:language>
  <cp:lastModifiedBy>Admin</cp:lastModifiedBy>
  <dcterms:modified xsi:type="dcterms:W3CDTF">2018-11-01T04:08:00Z</dcterms:modified>
  <cp:revision>8</cp:revision>
  <dc:subject/>
  <dc:title/>
</cp:coreProperties>
</file>